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MD"/>
        </w:rPr>
        <w:t xml:space="preserve"> </w:t>
      </w:r>
      <w:r>
        <w:rPr>
          <w:b/>
          <w:sz w:val="32"/>
          <w:szCs w:val="32"/>
          <w:lang w:val="ro-MD"/>
        </w:rPr>
        <w:t xml:space="preserve">Anexe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7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69"/>
        <w:gridCol w:w="941"/>
        <w:gridCol w:w="869"/>
        <w:gridCol w:w="1017"/>
        <w:gridCol w:w="4365"/>
        <w:gridCol w:w="5390"/>
      </w:tblGrid>
      <w:tr>
        <w:trPr>
          <w:trHeight w:val="64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d/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produsulu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u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m</w:t>
            </w:r>
            <w:r>
              <w:rPr>
                <w:b/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Tat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u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to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vertAlign w:val="superscript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m</w:t>
            </w:r>
            <w:r>
              <w:rPr>
                <w:b/>
                <w:kern w:val="0"/>
                <w:sz w:val="22"/>
                <w:szCs w:val="22"/>
                <w:vertAlign w:val="superscript"/>
                <w:lang w:val="ro-MD" w:bidi="ar-SA"/>
              </w:rPr>
              <w:t>2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92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erințe  tehnice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chita</w:t>
            </w:r>
          </w:p>
        </w:tc>
      </w:tr>
      <w:tr>
        <w:trPr>
          <w:trHeight w:val="4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V-1. Vitraliu din Profil de aluminiu(Econom),  cu 2 usi culoarea alba, sandwich,  stic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0,03m</w:t>
            </w:r>
            <w:r>
              <w:rPr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 buc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0,03m</w:t>
            </w:r>
            <w:r>
              <w:rPr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V-1. Vitraliu din Profil de aluminiu, culoarea alba, sandwich, sticla de 4-5mm  A1-mata</w:t>
            </w:r>
            <w:r>
              <w:rPr>
                <w:bCs/>
                <w:color w:val="FF0000"/>
                <w:kern w:val="0"/>
                <w:sz w:val="24"/>
                <w:szCs w:val="24"/>
                <w:lang w:val="ro-MD" w:bidi="ar-SA"/>
              </w:rPr>
              <w:t>/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>A2- tansparenta</w:t>
            </w:r>
            <w:r>
              <w:rPr>
                <w:b/>
                <w:bCs/>
                <w:color w:val="FF0000"/>
                <w:kern w:val="0"/>
                <w:sz w:val="24"/>
                <w:szCs w:val="24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>andwich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  grosimia – 20-22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oua uși cu închidere cu lăcat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imensiunile  vitraliu V-1, conform schiței anexate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erioada de garanţie pentru profil nu mai mic de 5 ani, în baza certificatului de garanție de la furnizor.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5pt;height:149.25pt;mso-wrap-distance-right:0pt" filled="f" o:ole="">
                  <v:imagedata r:id="rId3" o:title=""/>
                </v:shape>
                <o:OLEObject Type="Embed" ProgID="PBrush" ShapeID="ole_rId2" DrawAspect="Content" ObjectID="_671934364" r:id="rId2"/>
              </w:objec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>
          <w:trHeight w:val="111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V-2 Vitraliu din Profil de aluminiu(Econom),  cu 1 ușă culoarea alba, sandwich,  Sticl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,76 m</w:t>
            </w:r>
            <w:r>
              <w:rPr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 buc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,7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vertAlign w:val="superscript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val="ro-MD" w:bidi="ar-SA"/>
              </w:rPr>
              <w:t>2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V-2. Vitraliu din Profil de aluminiu, culoarea alba, sandwich, sticla de 4-5mm  A1-mata</w:t>
            </w:r>
            <w:r>
              <w:rPr>
                <w:bCs/>
                <w:color w:val="FF0000"/>
                <w:kern w:val="0"/>
                <w:sz w:val="24"/>
                <w:szCs w:val="24"/>
                <w:lang w:val="ro-MD" w:bidi="ar-SA"/>
              </w:rPr>
              <w:t>/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>A2- tansparenta</w:t>
            </w:r>
            <w:r>
              <w:rPr>
                <w:b/>
                <w:bCs/>
                <w:color w:val="FF0000"/>
                <w:kern w:val="0"/>
                <w:sz w:val="24"/>
                <w:szCs w:val="24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>andwich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  grosimia – 20-22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 ușă cu închidere cu lăcat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imensiunile  vitraliu V-2, conform schiței anexate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erioada de garanţie pentru profil nu mai mic de 5 ani, în baza certificatului de garanție de la furnizor.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25pt;height:180pt;mso-wrap-distance-right:0pt" filled="f" o:ole="">
                  <v:imagedata r:id="rId5" o:title=""/>
                </v:shape>
                <o:OLEObject Type="Embed" ProgID="PBrush" ShapeID="ole_rId4" DrawAspect="Content" ObjectID="_1879075403" r:id="rId4"/>
              </w:object>
            </w:r>
          </w:p>
        </w:tc>
      </w:tr>
      <w:tr>
        <w:trPr>
          <w:trHeight w:val="185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V-3. Vitraliu din Profil de aluminiu(Econom),  culoarea alba, sandwich,  Sticl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,76m</w:t>
            </w:r>
            <w:r>
              <w:rPr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 b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3,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vertAlign w:val="superscript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val="ro-MD" w:bidi="ar-SA"/>
              </w:rPr>
              <w:t>2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>V-3. Vitraliu din Profil de aluminiu, culoarea alba, sandwich, sticla de 4-5mm  A1-mata</w:t>
            </w:r>
            <w:r>
              <w:rPr>
                <w:bCs/>
                <w:color w:val="FF0000"/>
                <w:kern w:val="0"/>
                <w:sz w:val="24"/>
                <w:szCs w:val="24"/>
                <w:lang w:val="ro-MD" w:bidi="ar-SA"/>
              </w:rPr>
              <w:t>/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>A2- tansparenta</w:t>
            </w:r>
            <w:r>
              <w:rPr>
                <w:b/>
                <w:bCs/>
                <w:color w:val="FF0000"/>
                <w:kern w:val="0"/>
                <w:sz w:val="24"/>
                <w:szCs w:val="24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>andwich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  grosimia – 20-22 mm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imensiunile  vitraliu V-3, conform schiței anexate.</w:t>
            </w:r>
          </w:p>
          <w:p>
            <w:pPr>
              <w:pStyle w:val="Normal"/>
              <w:widowControl/>
              <w:spacing w:before="0" w:after="0"/>
              <w:ind w:firstLine="216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erioada de garanţie pentru profil nu mai mic de 5 ani, în baza certificatului de garanție de la furnizor.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1.25pt;height:238.5pt;mso-wrap-distance-right:0pt" filled="f" o:ole="">
                  <v:imagedata r:id="rId7" o:title=""/>
                </v:shape>
                <o:OLEObject Type="Embed" ProgID="PBrush" ShapeID="ole_rId6" DrawAspect="Content" ObjectID="_2058523596" r:id="rId6"/>
              </w:objec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>
          <w:trHeight w:val="1851" w:hRule="atLeast"/>
        </w:trPr>
        <w:tc>
          <w:tcPr>
            <w:tcW w:w="15133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ucră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ucrări de demontare, montar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eparații de tencuieli interoare,și exterioare  în jurul tocurilor, la uși și ferest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rișcuire continuu a suprafeței (tencuială de un strat) cu amestec uscat de ipso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vopsitorii interioare cu vopsea pe bază de copolimeri vinilici în emulsie apoasă, aplicate în 2 straturi pe glet axistent, executate manu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portarea deseurilor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înzari Marin  </w:t>
      </w:r>
      <w:r>
        <w:rPr>
          <w:b/>
          <w:sz w:val="28"/>
          <w:szCs w:val="28"/>
          <w:u w:val="single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  șef gospodăr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56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e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a6e0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6e0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a6e0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a6e0d"/>
    <w:rPr>
      <w:color w:val="0000FF"/>
      <w:u w:val="single"/>
    </w:rPr>
  </w:style>
  <w:style w:type="character" w:styleId="Bodytext2" w:customStyle="1">
    <w:name w:val="Body text (2)"/>
    <w:basedOn w:val="DefaultParagraphFont"/>
    <w:qFormat/>
    <w:rsid w:val="004a6e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a6e0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6b3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a6e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6e0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4a6e0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6b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4a6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34D1B-0D00-4E6E-A6D0-74BDF8872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4</Words>
  <Characters>1853</Characters>
  <CharactersWithSpaces>2173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Admin</dc:creator>
  <dc:description/>
  <dc:language>en-US</dc:language>
  <cp:lastModifiedBy>Admin</cp:lastModifiedBy>
  <cp:lastPrinted>2022-10-28T06:11:00Z</cp:lastPrinted>
  <dcterms:modified xsi:type="dcterms:W3CDTF">2023-02-0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