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polispecific antiglobulinic (flacon 10ml pentru 100 examinări, una examinare 2 picături 0,1m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D10TRPCBW518430A00362A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03FEC-AE4D-4012-BF3B-0BA9F6D3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0-23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