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29/23/V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25.04.2023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onfecții din tablă zincat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fecții din tablă zincată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aterial din metal, pentru protecția stratului termoizolator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turi 90grade din metal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aterial din metal, pentru protecția stratului termoizolator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turi 90grade din metal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aterial din metal, pentru protecția stratului termoizolator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turi 90grade din metal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aterial din metal, pentru protecția stratului termoizolator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  <w:t>Coturi 90grade din metal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Material din metal, pentru protecția stratului termoizolator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Coturi 90grade din metal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Material din metal, pentru protecția stratului termoizolator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Coturi 90grade din metal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Material  din metal, pentru protecția stratului termoizolator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Coturi 90grade din metal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Material din metal, pentru protecția stratului termoizolator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Coturi 90grade din metal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29/23/V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25.04.2023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onfecții din tablă zincat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391"/>
        <w:gridCol w:w="1294"/>
        <w:gridCol w:w="19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260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fecții din tablă zincată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44300000-3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aterial din metal, pentru protecția stratului termoizolator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m.l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6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Conform Caietului de sarcini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turi 90grade din metal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1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aterial din metal, pentru protecția stratului termoizolator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m.l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u-RU"/>
              </w:rPr>
              <w:t>7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turi 90grade din metal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u-RU"/>
              </w:rPr>
              <w:t>1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aterial din metal, pentru protecția stratului termoizolator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m.l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u-RU"/>
              </w:rPr>
              <w:t>6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1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turi 90grade din metal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1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aterial din metal, pentru protecția stratului termoizolator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  <w:t>m.l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7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  <w:t>Coturi 90grade din metal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13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Material din metal, pentru protecția stratului termoizolator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  <w:t>m.l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Coturi 90grade din metal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Material din metal, pentru protecția stratului termoizolator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  <w:t>m.l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3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6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Coturi 90grade din metal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Material  din metal, pentru protecția stratului termoizolator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  <w:t>m.l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2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Coturi 90grade din metal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Material din metal, pentru protecția stratului termoizolator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  <w:t>m.l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6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>Coturi 90grade din metal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4-26T07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6</vt:lpwstr>
  </property>
</Properties>
</file>