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1179"/>
        <w:gridCol w:w="2049"/>
        <w:gridCol w:w="490"/>
        <w:gridCol w:w="612"/>
        <w:gridCol w:w="2889"/>
        <w:gridCol w:w="1261"/>
      </w:tblGrid>
      <w:tr>
        <w:trPr>
          <w:trHeight w:val="48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otul 2. Diverse produse</w:t>
            </w:r>
          </w:p>
          <w:p>
            <w:pPr>
              <w:pStyle w:val="Heading4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2265,0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8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./sup,fara impuritati,amb. In pac.de 1kg GOST 21149-9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upă de gr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.pac.1kg c/sup.,fara impuritati,GOST 17022 97,la comand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upă de or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.pac.1kg c/sup.,fara impuritati,GOST 5784-60,la comand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upă de gri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/sup.,fara impuritati,amb. In pach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upă de m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pac.1kg c/sup.,fara impuritati,GOST 572-60,la comand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upă de arpaca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/sup.,fara impuritati,amb. In pachete de polietilena de 1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upe arnaut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mb.pac.1kg c/sup.,fara impuritati,GOST 6002-69,la comand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ină de griu alb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Cul.alba,fara miros strain, c/sup.umed. de 15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z cu bob rotu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GOST 6292-93 liv.1/saptam.amb.1kg c/supe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rișcă,bob între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Boabe intregi,fara impuritati,pac.de 1kg,GOST 267918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are uscata bob între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Slefuita intreaga,f/a impuritati,cul.galb.GOST 6201-68,livrare la comand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te făinoa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n făină de grîu, tari pasteurizate. Spirale,scoici,calitatea I categoria 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tunasi (cu brinza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t pac. 3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tunasi (cu cartofi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t pac. 3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tunasi (cu carne pelimene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t pac. 5kg carne de pui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n sfecla de zahar ambalat in pac.1 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i  negru(infuzie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i de culoare negru,pachete 100gr.cal.super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cao pudr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turala,fara adaus,amb.de hirtie 100gr.cal.superioa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ta din roș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în borcane 72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giun mere,cai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8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t în borcane 860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carbonat de sodiu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achet 0,5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rș acru praf clasic uscat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mbalat in pliculete de 0.3gr,GOST 215676-10.Livrare la necesitat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per negru macina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Cs w:val="22"/>
              </w:rPr>
              <w:t>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în pachet 2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iodata alimentară de masă pac.1 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țet de mas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L- 9 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rojdie uscat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.in pachet 80gr,la comand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555555"/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c de fruct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Cs w:val="22"/>
              </w:rPr>
              <w:t>2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mpezit,ambalaj tetrapac volum 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a de găină mășcat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9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 găină mășcat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scuiți cu lapte topi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6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t cutii carton-1 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iocolate de dese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 desert,Valurile mării, Umbreluța,Lamăiț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politane cu crema lapte,cu hal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ulate,cutii a căte 1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rte dulci (Prianiki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cutii 1 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l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cutii de carton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ucte uscate,asortate (mere,pere,prune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ortate (mere,pere,prune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so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abe intregi albe,de dimensiuni medii,GOST 7036-77,pach.1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dimente de gain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în pachet 10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serve din carne de por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in borcane de 0,500 gr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serve mazăre verd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in cutii 0,68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serve din pește in toma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in cutii de 24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serve din pește in ul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in cutii de 24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unză de laur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6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achet 10 gr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ionez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în cutii 0,837-0,850gr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roșii marinat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in borcan de 3 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ște fără ca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cap congelat - Hec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crumbie slab sărat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lab sărată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tisoare de crab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.vaccum,de calitate 0,45-1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serve de porum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t.0,34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nil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.2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65747910"/>
            <w:bookmarkStart w:id="1" w:name="_Hlk65747910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092d8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092d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092d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qFormat/>
    <w:rsid w:val="00092d8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092d8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092d8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092d8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92d8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092d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092d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092d8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092d8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092d8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092d89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2d8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92d89"/>
    <w:rPr/>
  </w:style>
  <w:style w:type="character" w:styleId="CorptextCaracter" w:customStyle="1">
    <w:name w:val="Corp text Caracter"/>
    <w:basedOn w:val="DefaultParagraphFont"/>
    <w:qFormat/>
    <w:rsid w:val="00092d89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092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092d8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092d8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092d8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092d8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092d89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092d8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92d89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092d8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92d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92d8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092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092d8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92d89"/>
    <w:rPr/>
  </w:style>
  <w:style w:type="character" w:styleId="Style3Char" w:customStyle="1">
    <w:name w:val="Style3 Char"/>
    <w:link w:val="Style31"/>
    <w:qFormat/>
    <w:rsid w:val="00092d8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92d8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92d89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092d8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92d89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92d89"/>
    <w:rPr/>
  </w:style>
  <w:style w:type="character" w:styleId="Style7" w:customStyle="1">
    <w:name w:val="Основной текст + Курсив"/>
    <w:qFormat/>
    <w:rsid w:val="00092d8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qFormat/>
    <w:rsid w:val="00092d8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92d89"/>
    <w:rPr>
      <w:color w:val="808080"/>
    </w:rPr>
  </w:style>
  <w:style w:type="character" w:styleId="Ln2paragraf1" w:customStyle="1">
    <w:name w:val="ln2paragraf1"/>
    <w:qFormat/>
    <w:rsid w:val="00092d89"/>
    <w:rPr>
      <w:b/>
      <w:bCs/>
    </w:rPr>
  </w:style>
  <w:style w:type="character" w:styleId="Ln2tparagraf" w:customStyle="1">
    <w:name w:val="ln2tparagraf"/>
    <w:qFormat/>
    <w:rsid w:val="00092d89"/>
    <w:rPr/>
  </w:style>
  <w:style w:type="character" w:styleId="Ln2tpunct" w:customStyle="1">
    <w:name w:val="ln2tpunct"/>
    <w:qFormat/>
    <w:rsid w:val="00092d89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92d8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2d8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92d89"/>
    <w:rPr>
      <w:color w:val="605E5C"/>
      <w:shd w:fill="E1DFDD" w:val="clear"/>
    </w:rPr>
  </w:style>
  <w:style w:type="character" w:styleId="Tax1" w:customStyle="1">
    <w:name w:val="tax1"/>
    <w:qFormat/>
    <w:rsid w:val="00092d8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92d8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qFormat/>
    <w:rsid w:val="00092d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92d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092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92d8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092d8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092d8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092d8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092d8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092d8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092d8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92d8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92d8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92d8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092d8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92d8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92d8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92d8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92d8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92d8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92d8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92d8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92d8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92d8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92d8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92d8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092d8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092d8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092d89"/>
    <w:pPr/>
    <w:rPr>
      <w:b/>
      <w:bCs/>
    </w:rPr>
  </w:style>
  <w:style w:type="paragraph" w:styleId="Default" w:customStyle="1">
    <w:name w:val="Default"/>
    <w:qFormat/>
    <w:rsid w:val="00092d8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92d8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92d8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92d8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92d8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092d89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92d89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9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92d89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92d8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92d8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5:00Z</dcterms:created>
  <dc:creator>User</dc:creator>
  <dc:description/>
  <dc:language>en-US</dc:language>
  <cp:lastModifiedBy>Hp</cp:lastModifiedBy>
  <cp:lastPrinted>2024-02-29T12:04:00Z</cp:lastPrinted>
  <dcterms:modified xsi:type="dcterms:W3CDTF">2024-03-04T13:3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