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07” mai 2021</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5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p>
          <w:p>
            <w:pPr>
              <w:pStyle w:val="Normal"/>
              <w:widowControl w:val="false"/>
              <w:shd w:val="clear" w:color="auto" w:fill="FFFFFF"/>
              <w:textAlignment w:val="center"/>
              <w:rPr>
                <w:rFonts w:ascii="Helvetica" w:hAnsi="Helvetica"/>
                <w:color w:val="333333"/>
                <w:sz w:val="23"/>
                <w:szCs w:val="23"/>
              </w:rPr>
            </w:pPr>
            <w:hyperlink r:id="rId10" w:tgtFrame="_blank">
              <w:r>
                <w:rPr>
                  <w:rStyle w:val="InternetLink"/>
                  <w:rFonts w:eastAsia="" w:ascii="Helvetica" w:hAnsi="Helvetica" w:eastAsiaTheme="majorEastAsia"/>
                  <w:color w:val="2771C5"/>
                  <w:sz w:val="23"/>
                  <w:szCs w:val="23"/>
                  <w:shd w:fill="FFFFFF" w:val="clear"/>
                </w:rPr>
                <w:t>ocds-b3wdp1-MD-1747048441081</w:t>
              </w:r>
            </w:hyperlink>
            <w:bookmarkStart w:id="87" w:name="_GoBack"/>
            <w:bookmarkEnd w:id="87"/>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Dl</w:t>
            </w:r>
            <w:r>
              <w:rPr>
                <w:sz w:val="20"/>
                <w:szCs w:val="20"/>
                <w:lang w:val="en-US"/>
              </w:rPr>
              <w:t xml:space="preserve"> </w:t>
            </w:r>
            <w:r>
              <w:rPr>
                <w:b/>
                <w:sz w:val="20"/>
                <w:szCs w:val="20"/>
                <w:lang w:val="en-US"/>
              </w:rPr>
              <w:t>Vasile CEMORTAN</w:t>
            </w:r>
            <w:r>
              <w:rPr>
                <w:sz w:val="20"/>
                <w:szCs w:val="20"/>
                <w:lang w:val="en-US"/>
              </w:rPr>
              <w:t>, Președinte al raionului Drochia, care acționează în baza Legii 764 din 27.01.2001, extras din Registrul de Stat al persoanelor juridice nr.40146 din 04.01.2024 eliberat de I.P. Agenția Servicii Publice,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sz w:val="20"/>
                <w:szCs w:val="20"/>
                <w:lang w:val="en-US" w:eastAsia="ru-RU"/>
              </w:rPr>
              <w:t>Reconstrucția străzii Independenței și a trotuarelor din str.Ștefan cel Mare din sat. Chetrosu, raionul Drochia (Etapa III)  (Amenajarea trotuarelor din str. Ștefan cel Mare (Etapa3)</w:t>
            </w:r>
            <w:r>
              <w:rPr>
                <w:b/>
                <w:bCs/>
                <w:sz w:val="20"/>
                <w:szCs w:val="20"/>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w:t>
            </w:r>
            <w:r>
              <w:rPr>
                <w:b/>
                <w:sz w:val="20"/>
                <w:szCs w:val="20"/>
                <w:lang w:val="en-US"/>
              </w:rPr>
              <w:t xml:space="preserve"> în termen de 90 zile din data înregistrării contractului la Trezoreria de Stat și emiterea Dispoziției de începere a lucrărilor </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5.</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06TRPDBE31212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sz w:val="20"/>
                      <w:szCs w:val="20"/>
                      <w:lang w:val="en-US" w:eastAsia="ru-RU"/>
                    </w:rPr>
                    <w:t>Reconstrucția străzii Independenței și a trotuarelor din str.Ștefan cel Mare din sat. Chetrosu, raionul Drochia (Etapa III)  (Amenajarea trotuarelor din str. Ștefan cel Mare (Etapa3)</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45200000-9</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proba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proba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680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68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Reconstrucția străzii Independenței și a trotuarelor din str.Ștefan cel Mare din sat. Chetrosu, raionul Drochia (Etapa III)  (Amenajarea trotuarelor din str. Ștefan cel Mare (Etapa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lang w:val="en-US"/>
                                          </w:rPr>
                                          <w:t>în termen de 90 zile din data înregistrării contractului la Trezoreria de Stat și emiterea Dispoziț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29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Reconstrucția străzii Independenței și a trotuarelor din str.Ștefan cel Mare din sat. Chetrosu, raionul Drochia (Etapa III)  (Amenajarea trotuarelor din str. Ștefan cel Mare (Etapa3)</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lang w:val="en-US"/>
                                    </w:rPr>
                                    <w:t>în termen de 90 zile din data înregistrării contractului la Trezoreria de Stat și emiterea Dispoziț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7048441081"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C11FD-A53C-4628-91C9-1848512EE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49</Pages>
  <Words>24514</Words>
  <Characters>139730</Characters>
  <CharactersWithSpaces>163917</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5-12T11:2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