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ro-RO"/>
        </w:rPr>
      </w:pPr>
      <w:r>
        <w:rPr>
          <w:rFonts w:cs="Times New Roman" w:ascii="Times New Roman" w:hAnsi="Times New Roman"/>
          <w:sz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o-RO"/>
        </w:rPr>
      </w:pPr>
      <w:r>
        <w:rPr>
          <w:rFonts w:cs="Times New Roman" w:ascii="Times New Roman" w:hAnsi="Times New Roman"/>
          <w:sz w:val="36"/>
          <w:lang w:val="ro-RO"/>
        </w:rPr>
        <w:t>Caiet de sar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en-US" w:eastAsia="ru-RU"/>
        </w:rPr>
        <w:t>IS Întreprinderea pentru Silvicultură Chișină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en-US" w:eastAsia="ru-RU"/>
        </w:rPr>
      </w:r>
    </w:p>
    <w:tbl>
      <w:tblPr>
        <w:tblW w:w="9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3347"/>
        <w:gridCol w:w="2694"/>
        <w:gridCol w:w="1277"/>
        <w:gridCol w:w="1412"/>
      </w:tblGrid>
      <w:tr>
        <w:trPr>
          <w:trHeight w:val="289" w:hRule="atLeast"/>
        </w:trPr>
        <w:tc>
          <w:tcPr>
            <w:tcW w:w="3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val="en-US" w:eastAsia="ru-RU"/>
              </w:rPr>
              <w:t>Denumirea lucrărilor:</w:t>
            </w:r>
          </w:p>
        </w:tc>
        <w:tc>
          <w:tcPr>
            <w:tcW w:w="53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val="en-US" w:eastAsia="ru-RU"/>
              </w:rPr>
              <w:t>Servicii  de amenajare a fondului forestier p/u fiecare Ocol silvic (OS) în parte - faza de birou</w:t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val="en-US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umirea lucrărilo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r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ei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tocmirea planului topografic amenajistic prin implementarea tehnologiei programului MapInfo pentru ÎS Chișinău (OS Criuleni; OS Ghidighici; OS Vadul lui Vodă, OS Anenii Noi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entificarea şi stabilirea conturului trupului de pădure pe planurile ortofot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dentificarea şi stabilirea conturului parcelelor, subparcelelor pe planurile ortofot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scrierea indicativelor de parce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subparcelă, drum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lculul suprafeţelor (total trupuri de pădure + total parcele + total subparcel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datelor privind suprafețele u.a. în fișele de descriere parcel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area datelor O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datelor privind suprafețele u.a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modificărilor după coordonarea limitelor și suprafețelor la SRF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rdonarea suprafeţelor şi limitelor fondului forestier la SRF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ința II de amenaj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ificarea datelor conform cerinţelor Conferinţei a II-a de amenaj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ordonarea lucrărilor silvotehnice aplicate în tri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al anului 20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redactarea amenajamentelor silvice (volumul I)  pe OS/U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redactarea descrierilor parcelare (volumul II) pe OS/U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Total ore pentru ÎS Chișinău:  (pentru 4 Ocoale Silvic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7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Alcătuirea hărţilor tematice: anexarea informaţiei din descrierile parcelare (din programul AS), oformarea şi imprimarea hărţilor tematic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ta arboretelor la scara 1:20000 12 exempl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ta tipului de sol - la scara 1:20000 12 exempl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ta lucrărilor propuse - la scara 1:20000 12 exempl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ta generală la scara 1:50000 (pe entitatea silvică) 1 exempla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nșe cartonate format A1 la scara 1:10000 - (8 sectoare de maistru) 24 exempl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n - schiță pentru cantoane silvice (extras din harta arboretelor) format A4 la scara 1:20000 - (47 cantoane silvice) 47 exempla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ormarea şi imprimarea hărţilor a 4 O.S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borarea studiului general pe entitatea silvică ÎS Chișinău</w:t>
            </w:r>
            <w:bookmarkStart w:id="0" w:name="_GoBack"/>
            <w:bookmarkEnd w:id="0"/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ucrarile punctului 1 se vor efectua pentru fiecare ocol silvic în par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Style w:val="a3"/>
        <w:tblW w:w="5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394"/>
        <w:gridCol w:w="23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Ocolul Silvi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uprafaț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(ha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S Ghidighic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en-US" w:eastAsia="en-US" w:bidi="ar-SA"/>
              </w:rPr>
              <w:t>4772,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S Anenii No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en-US" w:eastAsia="en-US" w:bidi="ar-SA"/>
              </w:rPr>
              <w:t>4407,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S Vadul lui Vod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en-US" w:eastAsia="en-US" w:bidi="ar-SA"/>
              </w:rPr>
              <w:t>3762,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S Criuleni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en-US" w:eastAsia="en-US" w:bidi="ar-SA"/>
              </w:rPr>
              <w:t>3486,1</w:t>
            </w:r>
          </w:p>
        </w:tc>
      </w:tr>
      <w:tr>
        <w:trPr/>
        <w:tc>
          <w:tcPr>
            <w:tcW w:w="33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pe ISSChișinău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16 4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ordonat: Inginer Silvic Șef:  Movileanu Sergiu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3:00Z</dcterms:created>
  <dc:creator>ISS CHISINAU 1</dc:creator>
  <dc:description/>
  <dc:language>en-US</dc:language>
  <cp:lastModifiedBy>ISS CHISINAU 1</cp:lastModifiedBy>
  <cp:lastPrinted>2022-02-18T06:27:00Z</cp:lastPrinted>
  <dcterms:modified xsi:type="dcterms:W3CDTF">2022-02-18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