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013"/>
        <w:gridCol w:w="568"/>
        <w:gridCol w:w="1247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21000-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ște congel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1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9:00Z</dcterms:created>
  <dc:creator>Carolina-Sef</dc:creator>
  <dc:description/>
  <dc:language>en-US</dc:language>
  <cp:lastModifiedBy>Carolina-Sef</cp:lastModifiedBy>
  <dcterms:modified xsi:type="dcterms:W3CDTF">2025-07-08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