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7"/>
        <w:gridCol w:w="992"/>
        <w:gridCol w:w="709"/>
        <w:gridCol w:w="2126"/>
        <w:gridCol w:w="2693"/>
        <w:gridCol w:w="1134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d/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m</w:t>
            </w:r>
            <w:r>
              <w:rPr>
                <w:b/>
                <w:bCs/>
                <w:i/>
                <w:iCs/>
                <w:lang w:val="ro-RO"/>
              </w:rPr>
              <w:t>odelul</w:t>
            </w:r>
            <w:r>
              <w:rPr>
                <w:b/>
                <w:bCs/>
                <w:i/>
                <w:iCs/>
              </w:rPr>
              <w:t xml:space="preserve">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anul fabr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căr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il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motorului,cm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tipul 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umărul şasi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reț RC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U1HSDAB470265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U1HSDAB469919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U1HSDAB469919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U1HSDAB470265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U1HSDAB470265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U1HSDAB470265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U1HSDAB47026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U1HSDAB469919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U1HSDAB469919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U1HSDAB469919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U1HSDAB47026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U1HSDAB47026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Remorc</w:t>
            </w:r>
            <w:r>
              <w:rPr>
                <w:lang w:val="ro-RO"/>
              </w:rPr>
              <w:t>ă GLOWACZ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Mercedes Sprinter 316CD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20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mor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(camio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NG30000NR0010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DB9066351P6170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1,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655,20</w:t>
            </w:r>
          </w:p>
        </w:tc>
      </w:tr>
    </w:tbl>
    <w:p>
      <w:pPr>
        <w:pStyle w:val="Normal"/>
        <w:ind w:left="4111" w:hanging="0"/>
        <w:jc w:val="right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Anexa nr.1</w:t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4111" w:hanging="609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5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4:00Z</dcterms:created>
  <dc:creator>dc-10</dc:creator>
  <dc:description/>
  <cp:keywords/>
  <dc:language>en-US</dc:language>
  <cp:lastModifiedBy>Alexandru Botan</cp:lastModifiedBy>
  <cp:lastPrinted>2023-01-26T09:00:00Z</cp:lastPrinted>
  <dcterms:modified xsi:type="dcterms:W3CDTF">2023-01-26T12:16:00Z</dcterms:modified>
  <cp:revision>3</cp:revision>
  <dc:subject/>
  <dc:title>Domnului Alexei Roibu</dc:title>
</cp:coreProperties>
</file>