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701"/>
        <w:gridCol w:w="708"/>
        <w:gridCol w:w="992"/>
        <w:gridCol w:w="1560"/>
        <w:gridCol w:w="1020"/>
        <w:gridCol w:w="964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rea tehnică depli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nă solicitată, Standarde de referinț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Valoarea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estimată</w:t>
              <w:br/>
              <w:t>(se va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indica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pentru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fiecare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lot în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part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Termen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de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livrare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ște„Hec”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gel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eutatea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nui pește- de la 350-400g,fără ca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39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4:00Z</dcterms:created>
  <dc:creator>Contabil</dc:creator>
  <dc:description/>
  <dc:language>en-US</dc:language>
  <cp:lastModifiedBy>Contabil</cp:lastModifiedBy>
  <dcterms:modified xsi:type="dcterms:W3CDTF">2020-01-03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