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materialelor de construcț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Hîrbovă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7601011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>r-nul Anenii Noi s.Hîrbovăț str. Independenței 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65-72-425,0681367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nita987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vaj pre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del “Cărămidă” de culoare gri, 20x10x8cm, F-200, calitate sup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33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333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 confirmată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hețan Ion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E7119-2C85-4906-AD1B-EA34700AF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955</Words>
  <Characters>5446</Characters>
  <CharactersWithSpaces>638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17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