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4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0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jc w:val="both"/>
        <w:rPr/>
      </w:pPr>
      <w:r>
        <w:rPr/>
        <w:tab/>
      </w:r>
    </w:p>
    <w:tbl>
      <w:tblPr>
        <w:tblStyle w:val="a5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1984"/>
        <w:gridCol w:w="1560"/>
        <w:gridCol w:w="991"/>
        <w:gridCol w:w="850"/>
        <w:gridCol w:w="1560"/>
        <w:gridCol w:w="1560"/>
      </w:tblGrid>
      <w:tr>
        <w:trPr/>
        <w:tc>
          <w:tcPr>
            <w:tcW w:w="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enumirea bunurilor solicitat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425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2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ileu de pu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773 din 03.10.201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6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1511212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Piept de curca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HG nr. 773 din 03.10.201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425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11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ne de porc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1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b/>
                <w:kern w:val="0"/>
                <w:szCs w:val="20"/>
                <w:lang w:val="ro-RO" w:eastAsia="en-US" w:bidi="ar-SA"/>
              </w:rPr>
              <w:t>Lotul 4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11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ne de vi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kern w:val="0"/>
                <w:szCs w:val="20"/>
                <w:lang w:val="ro-RO" w:eastAsia="ro-RO" w:bidi="ar-SA"/>
              </w:rPr>
              <w:t>Fără os, refriger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o-RO" w:eastAsia="ro-RO" w:bidi="ar-SA"/>
              </w:rPr>
              <w:t>GOST 779-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kern w:val="0"/>
                <w:szCs w:val="20"/>
                <w:lang w:val="ro-RO" w:eastAsia="ro-RO" w:bidi="ar-SA"/>
              </w:rPr>
              <w:t>8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14250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uă de găin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b/>
                <w:kern w:val="0"/>
                <w:lang w:val="ro-RO" w:eastAsia="en-US" w:bidi="ar-SA"/>
              </w:rPr>
              <w:t>Lotul 6. Peș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31121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ște congel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rluciu”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eviscerată fără cap și coadă, dezosat, fără gheață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16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7. Peș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511300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Scrumbie-File nesăr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Conține nu mai mult de 15g sare/100g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en-US" w:eastAsia="en-US" w:bidi="ar-SA"/>
              </w:rPr>
              <w:t>HG nr. 520 din 22.06.201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6121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ină de grâu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porumb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6250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griș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4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grâu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6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or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56133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ulgi de ovă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3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re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rotund, „Camolino” Bunetto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9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rișc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781" w:type="dxa"/>
            <w:gridSpan w:val="6"/>
            <w:tcBorders/>
          </w:tcPr>
          <w:tbl>
            <w:tblPr>
              <w:tblStyle w:val="a5"/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40"/>
            </w:tblGrid>
            <w:tr>
              <w:trPr>
                <w:trHeight w:val="542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ascii="Times New Roman" w:hAnsi="Times New Roman"/>
                      <w:b/>
                      <w:kern w:val="0"/>
                      <w:sz w:val="22"/>
                      <w:szCs w:val="22"/>
                      <w:lang w:val="ro-RO" w:bidi="ar-SA"/>
                    </w:rPr>
                    <w:t>Lotul 16.Lotul 16.  Frunze de dafin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runze de dafi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2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orcov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, rădăcina întreagă, sănătoas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4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arză alb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42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nopid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03221430-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rocol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1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feclă roși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21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of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proaspete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straveți proaspeți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0322123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rdei dulci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ap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turo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22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zăre verd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orcane a câte 50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r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111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anan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1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ămâi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4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ndarin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2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ortocal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03222118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iw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une proaspete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iersici proaspeți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7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111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apte de vac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8 .Produse lac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30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nt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Din smântână dulce, nesărat, 82,5% grăsime, fără adaus de grăsimi vegetale, în ambalaj de 200 gr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28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9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40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șcaval autoht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M 218:200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0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121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mântân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2,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% grăsimi în pachet de polietilenă 0,5L, fără adaos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1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rânză proaspă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2,0% grăsime, ambalată în pungi a câte 0,5 k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2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hefir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,5% grăsime, ambalaj de polietilen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7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3 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5131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aurt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8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aurt de băut, ambalat a câte 125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4 .Ulei de floarea soarelu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4112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lei de floarea soarelu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ntru gătit, rafinat, dezodorizat, butelii 5L, FLORIS,  GOST 1129-9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TMD 67-05691233-001:200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5.asta de tom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1427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ă de toma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1,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%, calitate I, borcane 72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1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6 .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2419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straveți muraț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țet, în borcane a câte 70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7 .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2419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mura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țet, în borcane a câte 70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8 .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în suc natural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adausuri, în borcane de 3litr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6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9 .Borș acru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orș acru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ticle a câte 0,5 litr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2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0. Borș acru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ătrunjel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1. Mărar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ărar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2. Sucuri și fruc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216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uc de fruc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SM-18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3. Magiun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9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giu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borcane a câte 68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4. Sare iodat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724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are iod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G nr.539 15.05.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55.Zahăr din sfec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31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Zahăr din sfecl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56. Ce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a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A</w:t>
            </w:r>
            <w:r>
              <w:rPr>
                <w:kern w:val="0"/>
                <w:lang w:val="ro-RO" w:eastAsia="en-US" w:bidi="ar-SA"/>
              </w:rPr>
              <w:t>mbalat în pachete,  câte 0,1 kg, mășcat, calitate superio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  <w:t>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b/>
                <w:kern w:val="0"/>
                <w:lang w:val="ro-RO" w:eastAsia="en-US" w:bidi="ar-SA"/>
              </w:rPr>
              <w:t>Lotul 57. Caca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630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cao pudr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A</w:t>
            </w:r>
            <w:r>
              <w:rPr>
                <w:kern w:val="0"/>
                <w:lang w:val="ro-RO" w:eastAsia="en-US" w:bidi="ar-SA"/>
              </w:rPr>
              <w:t>mbalat în pachete,  câte 0,1 kg, calitate superio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  <w:t>34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Lotul 58. Pesmeți cu staf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smeți cu stafid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smeți dulci cu adausuri de stafid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25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9. Biscuiți cu ovăz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iscuiți cu ovă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60.Covrig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121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vrig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uperioară. Fără margarină, zahăr. Uscați, ambalați, etichetați si marcaț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61.Paste făinoas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500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e făinoas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clasa I, grupa V, GOST 875-92,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600</w:t>
            </w:r>
          </w:p>
        </w:tc>
      </w:tr>
      <w:tr>
        <w:trPr/>
        <w:tc>
          <w:tcPr>
            <w:tcW w:w="622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37880,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9.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10.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11.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 </w:t>
      </w:r>
      <w:r>
        <w:rPr>
          <w:b/>
          <w:u w:val="single"/>
          <w:lang w:val="it-IT" w:eastAsia="ru-RU"/>
        </w:rPr>
        <w:t>dupa neces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Termenul de valabilitate a contractului: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4.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en-US" w:eastAsia="ru-RU"/>
        </w:rPr>
        <w:t>15</w:t>
      </w:r>
      <w:r>
        <w:rPr>
          <w:b/>
          <w:lang w:val="it-IT" w:eastAsia="ru-RU"/>
        </w:rPr>
        <w:t>.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605"/>
        <w:gridCol w:w="3171"/>
        <w:gridCol w:w="1493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înregistrare a întreprinderii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ția sanitar- veterinar de funcționare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șaportul sanitar al transportului 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atribuire a contului banca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efectuarea sistematică a plății impozitilor, contribuțilo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 – eliberat de Inspectoratul Fiscal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1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2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Garanția de bună execuție a contractului, după caz_________________, cuantumul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3.Criteriul de evaluare aplicat pentru atribuirea contractului: </w:t>
      </w:r>
      <w:r>
        <w:rPr>
          <w:b/>
          <w:u w:val="single"/>
          <w:lang w:val="it-IT" w:eastAsia="ru-RU"/>
        </w:rPr>
        <w:t>pretul cel mai sca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28.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30.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8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39.</w:t>
      </w: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urușciuc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81932-FF2B-4A83-A963-C948DE9FC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1</Pages>
  <Words>2378</Words>
  <Characters>13556</Characters>
  <CharactersWithSpaces>159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Postolache Natalia</dc:creator>
  <dc:description/>
  <dc:language>en-US</dc:language>
  <cp:lastModifiedBy>User</cp:lastModifiedBy>
  <cp:lastPrinted>2023-11-30T18:18:00Z</cp:lastPrinted>
  <dcterms:modified xsi:type="dcterms:W3CDTF">2024-07-29T17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