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1789"/>
        <w:gridCol w:w="959"/>
        <w:gridCol w:w="900"/>
        <w:gridCol w:w="5682"/>
        <w:gridCol w:w="1667"/>
        <w:gridCol w:w="720"/>
        <w:gridCol w:w="390"/>
      </w:tblGrid>
      <w:tr>
        <w:trPr>
          <w:trHeight w:val="697" w:hRule="atLeast"/>
        </w:trPr>
        <w:tc>
          <w:tcPr>
            <w:tcW w:w="1417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n “____” ________ 202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  <w:sz w:val="20"/>
                <w:szCs w:val="20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7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b/>
                <w:bCs/>
              </w:rPr>
              <w:t>Achiziționarea pompelor de condens cu motoare electrice pentru turbina ПТ-80/100-13/130 nr.3.</w:t>
            </w:r>
          </w:p>
        </w:tc>
      </w:tr>
      <w:tr>
        <w:trPr>
          <w:trHeight w:val="104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Achiziționarea pompelor de condens cu motoare electrice pentru turbina ПТ-80/100-13/130 nr.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Specifica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val="ro-MD"/>
              </w:rPr>
              <w:t>ția tehnică a pompei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Tipul pompei necesare: Vertical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Debitul nominal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90m3/h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Înălțimea de pompare: 155 m (coloană H2O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resiunea la aspirație (NPSHr): 2 m (coloană H2O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Randamentul pompei în punctul de funcționare - ≥ 73%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Diametrul nominal la aspirație – 200 mm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Diametrul nominal la refulare – 100 mm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Temperatura condensatului la aspirație – până la 100°C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720" w:hanging="0"/>
              <w:contextualSpacing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Parametrii tehnici ale motoarelor electric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Tipul motorului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Asincron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terea nominală a motorului :≤ 75 kW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Alimentarea electrică: 380 V, 50 Hz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Grad de protecție: IP 55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Temperatura mediului ambiant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+ 5…+ 40 °С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Metalul elementelor rotative a pompelor trebuie să fie din oțel aliat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ompele verticale trebuie să fie dotate cu un mecanism de etanșare, care trebuie să fie realizată cu cameră suplimentară de răcire a corpului de etanșar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ompele ofertate trebuie sa fie compatibile cu standardele, normele și regulile în vigoare ale Republicii Moldova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ompele și motoarele electrice trebuie să fie livrate cu cuplajul dintre motor și pompă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79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9c5dbd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9c5dbd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  <Pages>2</Pages>
  <Words>297</Words>
  <Characters>1695</Characters>
  <CharactersWithSpaces>19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MaldurOA</cp:lastModifiedBy>
  <cp:lastPrinted>2023-07-07T10:30:00Z</cp:lastPrinted>
  <dcterms:modified xsi:type="dcterms:W3CDTF">2025-03-13T12:33:00Z</dcterms:modified>
  <cp:revision>2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