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sistemului de alimentare cu apa cu conectarea la sonda arteziana proiectata si a sistemului de dezvoltare a apei situat in raionul Hincesti, satul Cior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2-23-A-2 2-5-3 Statie de dezinfectare TH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ontarea armaturilor si tev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Sistema A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Adaptor flansa d7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75 mm Flansa libe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5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in otel (aparente sau ingropate), pentru alimentari cu apa, asamblate prin sudo-brazare, avind diametrul de 57x3.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ot din otel cu flanse d50mm 90*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pentru sustinerea conductelor si pieselor de legatura pentru canalizare, avind greutatea de pina la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din otel d=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 cu sfera si flanse), la conductele de alimentare cu apa sau de canalizare, avind diametrul de 6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din fonta cu flanse 65x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miniu de plumb aplicate la pozitie, intr-un strat, pe suprafata constructiilor metalice din tabla, plane sau curbe (cuve, recipiente, pilnii de silozuri, etc.) aferente halelor industriale executate manual cu vopsea de miniu de plumb pe baz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3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 vopsele pe baza de ulei executate la pozitie, intr-un strat pe suprafate metalice plane sau curbe din tabla (cuve, recipiente, pilnii de silozuri, etc.) aferente halelor industriale, executate manual, pentru aplicarea unui strat suplimentar de vops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Sistema 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110 mm PVC SN4/SDR4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P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Piesa de curatare cu dop filetat PP d1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2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cu iesire verticala, avind diametrul iesirii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entru lavoar, imbinata cu garnitura de cauciuc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Ramificatie egala 45*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Cot PP 45*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Cot PP 45* d1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pentru sustinerea conductelor si pieselor de legatura pentru canalizare, avind greutatea de pina la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Hala tehnolog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75 mm. Conducta PEHD PE100 RC SDR17 PN10 triplustrat tip2 d7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, vanele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 cu sfera si flanse), la conductele de alimentare cu apa sau de canalizare, avind diametrul de 50 mm (excludere van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cu sfera si flanse cu actionare electrica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59</Words>
  <Characters>4899</Characters>
  <CharactersWithSpaces>57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7:00Z</dcterms:created>
  <dc:creator>Artur Carp</dc:creator>
  <dc:description/>
  <dc:language>en-US</dc:language>
  <cp:lastModifiedBy>Admin</cp:lastModifiedBy>
  <dcterms:modified xsi:type="dcterms:W3CDTF">2025-03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