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7"/>
              <w:gridCol w:w="282"/>
              <w:gridCol w:w="2257"/>
              <w:gridCol w:w="1128"/>
              <w:gridCol w:w="851"/>
              <w:gridCol w:w="1217"/>
              <w:gridCol w:w="1040"/>
              <w:gridCol w:w="1268"/>
              <w:gridCol w:w="1028"/>
              <w:gridCol w:w="54"/>
              <w:gridCol w:w="1293"/>
              <w:gridCol w:w="238"/>
              <w:gridCol w:w="38"/>
              <w:gridCol w:w="890"/>
              <w:gridCol w:w="226"/>
              <w:gridCol w:w="17"/>
              <w:gridCol w:w="38"/>
              <w:gridCol w:w="1083"/>
              <w:gridCol w:w="17"/>
              <w:gridCol w:w="31"/>
              <w:gridCol w:w="353"/>
            </w:tblGrid>
            <w:tr>
              <w:trPr>
                <w:trHeight w:val="695" w:hRule="atLeast"/>
              </w:trPr>
              <w:tc>
                <w:tcPr>
                  <w:tcW w:w="1306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3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06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Achiziționarea medicamentelor necesare pentru realizarea Programului Național Hipertensiunea pulmonară pentru anul 202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67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bidi="lo-LA"/>
                    </w:rPr>
                    <w:t xml:space="preserve">Bosentanum </w:t>
                  </w:r>
                  <w:bookmarkStart w:id="0" w:name="_GoBack"/>
                  <w:bookmarkEnd w:id="0"/>
                  <w:r>
                    <w:rPr>
                      <w:color w:val="000000"/>
                      <w:sz w:val="20"/>
                      <w:szCs w:val="20"/>
                      <w:lang w:val="en-US" w:bidi="lo-LA"/>
                    </w:rPr>
                    <w:t>32 mg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 dispersabi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bidi="lo-LA"/>
                    </w:rPr>
                    <w:t>Macitentanum 10 mg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2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bidi="lo-LA"/>
                    </w:rPr>
                    <w:t>Selexipagum 200 mcg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bidi="lo-LA"/>
                    </w:rPr>
                    <w:t>Selexipagum 400 mcg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bidi="lo-LA"/>
                    </w:rPr>
                    <w:t>Sildenafilum 50 mg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omprima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80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38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1-10-26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