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ieselor de schimb pentru Acceleratorul Linear Clinac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shd w:fill="FFFFFF" w:val="clear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0151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 22 85-26-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achizitiionco@gmail.com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ese de schimb pentru Acceleratorul Linear Clinac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192400-6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ystron Amplif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 000 000,00 lei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Klystron  socket ASSY D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5 000 000,00 lei fără TV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30 zile din momentul semnării contractului de achizi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ctul care atestă dreptul de a livra bunuri/lucrări/servic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pie – confirmată prin semnătura şi ștampil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 - confirmat prin semnătura și ștampila participantului conform formularului F 3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rmularul informativ despre ofertant original, confirmat prin semnătura și ș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ortul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ltimul raport financiar, copie,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cificația de pre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și ștampila participantului (formularul F 4.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și ștampila participantului (formularul F4.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anţ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, confirmat prin semnătura și ștampila participantului, conform formularului F 3.2 sau transfer la contul autorității contractant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ertificat de efectuare sistematică a plăţii impozitelor, contribuţ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GB"/>
              </w:rPr>
              <w:t>Original, eliberat de Inspectoratul Fiscal (valabilitatea certificatului - conform cerinţelor Inspectoratului Fiscal al Republicii Moldova);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riginal sau Copie, eliberat de banca deţinătoare de cont,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ertificat de conform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pie, confirmată prin semnătura şi ş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l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22.04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1:00Z</dcterms:created>
  <dc:creator>Computer</dc:creator>
  <dc:description/>
  <cp:keywords/>
  <dc:language>en-US</dc:language>
  <cp:lastModifiedBy>Jurist</cp:lastModifiedBy>
  <cp:lastPrinted>2018-11-13T11:45:00Z</cp:lastPrinted>
  <dcterms:modified xsi:type="dcterms:W3CDTF">2019-04-22T11:24:00Z</dcterms:modified>
  <cp:revision>16</cp:revision>
  <dc:subject/>
  <dc:title/>
</cp:coreProperties>
</file>