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8"/>
          <w:szCs w:val="28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8"/>
          <w:szCs w:val="28"/>
        </w:rPr>
        <w:t>CAIET DE SARCINI</w:t>
      </w:r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auto"/>
        </w:rPr>
      </w:pPr>
      <w:bookmarkStart w:id="2" w:name="_Toc390252621"/>
      <w:r>
        <w:rPr>
          <w:rFonts w:cs="Times New Roman" w:ascii="Times New Roman" w:hAnsi="Times New Roman"/>
          <w:bCs w:val="false"/>
          <w:color w:val="auto"/>
          <w:sz w:val="28"/>
          <w:szCs w:val="28"/>
        </w:rPr>
        <w:t xml:space="preserve"> </w:t>
      </w:r>
      <w:bookmarkEnd w:id="2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</w:rPr>
      </w:pPr>
      <w:r>
        <w:rPr>
          <w:rFonts w:cs="Times New Roman" w:ascii="Times New Roman" w:hAnsi="Times New Roman"/>
          <w:bCs w:val="false"/>
          <w:color w:val="auto"/>
        </w:rPr>
        <w:t>LUCRĂRI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biectul__</w:t>
      </w:r>
      <w:r>
        <w:rPr>
          <w:b/>
          <w:u w:val="single"/>
          <w:lang w:eastAsia="ru-RU"/>
        </w:rPr>
        <w:t xml:space="preserve"> lucrări pentru </w:t>
      </w:r>
      <w:r>
        <w:rPr>
          <w:b/>
          <w:u w:val="single"/>
        </w:rPr>
        <w:t>iluminarea</w:t>
      </w:r>
      <w:r>
        <w:rPr>
          <w:b/>
          <w:spacing w:val="-10"/>
          <w:u w:val="single"/>
        </w:rPr>
        <w:t xml:space="preserve"> </w:t>
      </w:r>
      <w:r>
        <w:rPr>
          <w:b/>
          <w:u w:val="single"/>
        </w:rPr>
        <w:t xml:space="preserve">stadionului </w:t>
      </w:r>
      <w:r>
        <w:rPr>
          <w:u w:val="single"/>
        </w:rPr>
        <w:t>(Complexul Turistic Sportiv )</w:t>
      </w:r>
      <w:r>
        <w:rPr>
          <w:b/>
          <w:spacing w:val="-11"/>
          <w:u w:val="single"/>
        </w:rPr>
        <w:t xml:space="preserve"> </w:t>
      </w:r>
      <w:r>
        <w:rPr>
          <w:b/>
          <w:spacing w:val="-2"/>
          <w:u w:val="single"/>
        </w:rPr>
        <w:t>s.Costesti rl Ialoveni</w:t>
      </w:r>
      <w:r>
        <w:rPr/>
        <w:t>_</w:t>
      </w:r>
    </w:p>
    <w:p>
      <w:pPr>
        <w:pStyle w:val="Normal"/>
        <w:ind w:firstLine="709"/>
        <w:jc w:val="center"/>
        <w:rPr/>
      </w:pPr>
      <w:r>
        <w:rPr>
          <w:i/>
        </w:rPr>
        <w:t>(denumirea, adresa)</w:t>
      </w:r>
    </w:p>
    <w:p>
      <w:pPr>
        <w:pStyle w:val="Normal"/>
        <w:ind w:firstLine="709"/>
        <w:jc w:val="both"/>
        <w:rPr/>
      </w:pPr>
      <w:r>
        <w:rPr/>
        <w:t>Autoritatea contractantă___</w:t>
      </w:r>
      <w:r>
        <w:rPr>
          <w:b/>
          <w:u w:val="single"/>
          <w:lang w:val="ro-MO"/>
        </w:rPr>
        <w:t>Primăria s. Costești rl Ialoveni</w:t>
      </w:r>
      <w:r>
        <w:rPr/>
        <w:t>__________</w:t>
      </w:r>
    </w:p>
    <w:p>
      <w:pPr>
        <w:pStyle w:val="Normal"/>
        <w:ind w:firstLine="709"/>
        <w:jc w:val="center"/>
        <w:rPr>
          <w:i/>
          <w:i/>
          <w:lang w:val="ro-MO"/>
        </w:rPr>
      </w:pPr>
      <w:r>
        <w:rPr>
          <w:i/>
        </w:rPr>
        <w:t>(denumirea, adresa)</w:t>
      </w:r>
    </w:p>
    <w:p>
      <w:pPr>
        <w:pStyle w:val="Normal"/>
        <w:ind w:firstLine="709"/>
        <w:jc w:val="center"/>
        <w:rPr>
          <w:i/>
          <w:i/>
          <w:lang w:val="ro-MO"/>
        </w:rPr>
      </w:pPr>
      <w:r>
        <w:rPr>
          <w:i/>
          <w:lang w:val="ro-MO"/>
        </w:rPr>
      </w:r>
    </w:p>
    <w:p>
      <w:pPr>
        <w:pStyle w:val="Normal"/>
        <w:ind w:firstLine="709"/>
        <w:jc w:val="center"/>
        <w:rPr>
          <w:b/>
          <w:b/>
          <w:i/>
          <w:i/>
          <w:lang w:val="ro-MO"/>
        </w:rPr>
      </w:pPr>
      <w:r>
        <w:rPr>
          <w:b/>
        </w:rPr>
        <w:t>Lista cu cantitatile de lucrari Nr. 1.1</w:t>
      </w:r>
    </w:p>
    <w:p>
      <w:pPr>
        <w:pStyle w:val="Normal"/>
        <w:ind w:firstLine="709"/>
        <w:jc w:val="center"/>
        <w:rPr>
          <w:i/>
          <w:i/>
          <w:lang w:val="ro-MO"/>
        </w:rPr>
      </w:pPr>
      <w:r>
        <w:rPr>
          <w:i/>
          <w:lang w:val="ro-MO"/>
        </w:rPr>
      </w:r>
    </w:p>
    <w:tbl>
      <w:tblPr>
        <w:tblStyle w:val="TableNormal"/>
        <w:tblW w:w="10200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>Iluminare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>stadionulu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>s.Costest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>r-l</w:t>
            </w:r>
            <w:r>
              <w:rPr>
                <w:rFonts w:ascii="Arial" w:hAnsi="Arial"/>
                <w:b/>
                <w:spacing w:val="-1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eastAsia="en-US" w:bidi="ar-SA"/>
              </w:rPr>
              <w:t>Ialoveni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kern w:val="0"/>
                <w:sz w:val="16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5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>Simbol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 xml:space="preserve">norme si Cod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7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kern w:val="0"/>
                <w:sz w:val="16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 xml:space="preserve">Capitol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eastAsia="en-US" w:bidi="ar-SA"/>
              </w:rPr>
              <w:t>1.Sapatu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lang w:eastAsia="en-US" w:bidi="ar-SA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TsA0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Sapatura manuala de pamint in spatii limitate, avind sub 1,00 m sau peste 1,00 m latime,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executata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fara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sprijiniri,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taluz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vertical,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fundatii,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anale,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subsoluri,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 xml:space="preserve">drenuri, trepte de infratire, in pamint necoeziv sau slab coeziv adincime &lt; 0,75 m teren </w:t>
            </w:r>
            <w:r>
              <w:rPr>
                <w:spacing w:val="-2"/>
                <w:kern w:val="0"/>
                <w:sz w:val="16"/>
                <w:lang w:eastAsia="en-US" w:bidi="ar-SA"/>
              </w:rPr>
              <w:t>mijlociu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117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lang w:eastAsia="en-US" w:bidi="ar-SA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08-02-142-</w:t>
            </w:r>
            <w:r>
              <w:rPr>
                <w:spacing w:val="-10"/>
                <w:kern w:val="0"/>
                <w:sz w:val="16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Executarea</w:t>
            </w:r>
            <w:r>
              <w:rPr>
                <w:spacing w:val="-5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patului</w:t>
            </w:r>
            <w:r>
              <w:rPr>
                <w:spacing w:val="-5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un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singur</w:t>
            </w:r>
            <w:r>
              <w:rPr>
                <w:spacing w:val="-5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ablu</w:t>
            </w:r>
            <w:r>
              <w:rPr>
                <w:spacing w:val="-5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lang w:eastAsia="en-US" w:bidi="ar-SA"/>
              </w:rPr>
              <w:t>transe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lang w:eastAsia="en-US" w:bidi="ar-SA"/>
              </w:rPr>
              <w:t>100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0,39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lang w:eastAsia="en-US" w:bidi="ar-SA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Pret</w:t>
            </w:r>
            <w:r>
              <w:rPr>
                <w:spacing w:val="1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e</w:t>
            </w:r>
            <w:r>
              <w:rPr>
                <w:spacing w:val="1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Nisi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39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lang w:eastAsia="en-US" w:bidi="ar-SA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pret</w:t>
            </w:r>
            <w:r>
              <w:rPr>
                <w:spacing w:val="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Caramida</w:t>
            </w:r>
            <w:r>
              <w:rPr>
                <w:spacing w:val="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lang w:eastAsia="en-US" w:bidi="ar-SA"/>
              </w:rPr>
              <w:t>plin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2</w:t>
            </w:r>
            <w:r>
              <w:rPr>
                <w:spacing w:val="1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lang w:eastAsia="en-US" w:bidi="ar-SA"/>
              </w:rPr>
              <w:t>100,0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lang w:eastAsia="en-US" w:bidi="ar-SA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TsD18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Umplutura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ompactata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santuri,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ablurile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ingropate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ale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liniilor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electrice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 xml:space="preserve">de inalta tensiune, executata cu pamint provenit din teren mijlociu. Засыпка с </w:t>
            </w:r>
            <w:r>
              <w:rPr>
                <w:spacing w:val="-2"/>
                <w:kern w:val="0"/>
                <w:sz w:val="16"/>
                <w:lang w:eastAsia="en-US" w:bidi="ar-SA"/>
              </w:rPr>
              <w:t>уплотнение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78,0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lang w:eastAsia="en-US" w:bidi="ar-SA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TsD0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Imprastierea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lopata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pamintului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afinat,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uniforme,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10-30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m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grosime, printr-o aruncare de pina la 3 m din gramezi, inclusiv sfarimarea bulgarilor, pamintul provenind din teren mijlociu. Разбрасывание грун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99,0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lang w:eastAsia="en-US" w:bidi="ar-SA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TsC35A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Excavat transport cu incarcator frontal , la distante de incarcare in autovehicul cu incarcator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frontal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senile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0,5-0,99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m.c,</w:t>
            </w:r>
            <w:r>
              <w:rPr>
                <w:spacing w:val="-1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pamint</w:t>
            </w:r>
            <w:r>
              <w:rPr>
                <w:spacing w:val="-1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teren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atg.1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istanta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&lt;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 xml:space="preserve">10 </w:t>
            </w:r>
            <w:r>
              <w:rPr>
                <w:spacing w:val="-6"/>
                <w:kern w:val="0"/>
                <w:sz w:val="16"/>
                <w:lang w:eastAsia="en-US" w:bidi="ar-SA"/>
              </w:rPr>
              <w:t>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0,390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lang w:eastAsia="en-US" w:bidi="ar-SA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TsI51A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Transportarea</w:t>
            </w:r>
            <w:r>
              <w:rPr>
                <w:spacing w:val="-5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pămîntului</w:t>
            </w:r>
            <w:r>
              <w:rPr>
                <w:spacing w:val="-5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autobasculanta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10</w:t>
            </w:r>
            <w:r>
              <w:rPr>
                <w:spacing w:val="-5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t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istanta</w:t>
            </w:r>
            <w:r>
              <w:rPr>
                <w:spacing w:val="-5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e: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3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lang w:eastAsia="en-US" w:bidi="ar-SA"/>
              </w:rPr>
              <w:t>k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54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lang w:eastAsia="en-US" w:bidi="ar-SA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TsC5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Lucrari</w:t>
            </w:r>
            <w:r>
              <w:rPr>
                <w:spacing w:val="-8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la</w:t>
            </w:r>
            <w:r>
              <w:rPr>
                <w:spacing w:val="-7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escarcarea</w:t>
            </w:r>
            <w:r>
              <w:rPr>
                <w:spacing w:val="-7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pamintului</w:t>
            </w:r>
            <w:r>
              <w:rPr>
                <w:spacing w:val="-7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in</w:t>
            </w:r>
            <w:r>
              <w:rPr>
                <w:spacing w:val="-8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epozit,</w:t>
            </w:r>
            <w:r>
              <w:rPr>
                <w:spacing w:val="-6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teren</w:t>
            </w:r>
            <w:r>
              <w:rPr>
                <w:spacing w:val="-7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ategoria</w:t>
            </w:r>
            <w:r>
              <w:rPr>
                <w:spacing w:val="-7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lang w:eastAsia="en-US" w:bidi="ar-SA"/>
              </w:rPr>
              <w:t>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0,39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 xml:space="preserve">TOTAL Capitol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eastAsia="en-US" w:bidi="ar-SA"/>
              </w:rPr>
              <w:t>1.Sapatu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 xml:space="preserve">Capitol 2.Fundatii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eastAsia="en-US" w:bidi="ar-SA"/>
              </w:rPr>
              <w:t>pilon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lang w:eastAsia="en-US" w:bidi="ar-SA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TsA20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Sapatura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manuala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pamint,</w:t>
            </w:r>
            <w:r>
              <w:rPr>
                <w:spacing w:val="-1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taluzuri,</w:t>
            </w:r>
            <w:r>
              <w:rPr>
                <w:spacing w:val="-1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eblee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sapate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excavator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screper, pentru completarea sapaturii la profilul taluzului, in teren t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8,0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lang w:eastAsia="en-US" w:bidi="ar-SA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CA03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Beton turnat in fundatii, socluri, ziduri de sprijin, pereti sub cota zero, preparat cu centrala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betoane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turnarea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mijloace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lasice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beton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armat</w:t>
            </w:r>
            <w:r>
              <w:rPr>
                <w:spacing w:val="-1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lasa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15/12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(Bc 15/B 200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8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lang w:eastAsia="en-US" w:bidi="ar-SA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CL10A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Tije</w:t>
            </w:r>
            <w:r>
              <w:rPr>
                <w:spacing w:val="-8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metal</w:t>
            </w:r>
            <w:r>
              <w:rPr>
                <w:spacing w:val="-7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pentru</w:t>
            </w:r>
            <w:r>
              <w:rPr>
                <w:spacing w:val="-7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sustinerea</w:t>
            </w:r>
            <w:r>
              <w:rPr>
                <w:spacing w:val="-7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pilonilor</w:t>
            </w:r>
            <w:r>
              <w:rPr>
                <w:spacing w:val="-7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lang w:eastAsia="en-US" w:bidi="ar-SA"/>
              </w:rPr>
              <w:t>M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0,35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 xml:space="preserve">TOTAL Capitol 2.Fundatii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eastAsia="en-US" w:bidi="ar-SA"/>
              </w:rPr>
              <w:t>pilon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eastAsia="en-US" w:bidi="ar-SA"/>
              </w:rPr>
            </w:r>
          </w:p>
        </w:tc>
      </w:tr>
    </w:tbl>
    <w:p>
      <w:pPr>
        <w:pStyle w:val="Normal"/>
        <w:rPr>
          <w:i/>
          <w:i/>
          <w:lang w:val="ro-MO"/>
        </w:rPr>
      </w:pPr>
      <w:r>
        <w:rPr>
          <w:i/>
          <w:lang w:val="ro-MO"/>
        </w:rPr>
      </w:r>
    </w:p>
    <w:tbl>
      <w:tblPr>
        <w:tblStyle w:val="TableNormal"/>
        <w:tblW w:w="10200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>Montare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>Utilaj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eastAsia="en-US" w:bidi="ar-SA"/>
              </w:rPr>
              <w:t xml:space="preserve"> electric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kern w:val="0"/>
                <w:sz w:val="16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5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>Simbol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 xml:space="preserve">norme si Cod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7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kern w:val="0"/>
                <w:sz w:val="16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>Capito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>Sistem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>iluminar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>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eastAsia="en-US" w:bidi="ar-SA"/>
              </w:rPr>
              <w:t xml:space="preserve"> stadion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lang w:eastAsia="en-US" w:bidi="ar-SA"/>
              </w:rPr>
              <w:t>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08-02-471-</w:t>
            </w:r>
            <w:r>
              <w:rPr>
                <w:spacing w:val="-10"/>
                <w:kern w:val="0"/>
                <w:sz w:val="16"/>
                <w:lang w:eastAsia="en-US" w:bidi="ar-SA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Priza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pamint,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verticala,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rotund,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iametru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16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mm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(Заземлитель вертикальный из круглой стали диаметром, мм: 16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 xml:space="preserve">10 </w:t>
            </w:r>
            <w:r>
              <w:rPr>
                <w:spacing w:val="-5"/>
                <w:kern w:val="0"/>
                <w:sz w:val="16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0,3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lang w:eastAsia="en-US" w:bidi="ar-SA"/>
              </w:rPr>
              <w:t>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08-02-472-</w:t>
            </w:r>
            <w:r>
              <w:rPr>
                <w:spacing w:val="-10"/>
                <w:kern w:val="0"/>
                <w:sz w:val="16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Conductori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legare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pamint: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priza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pamint,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orizontala,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fisie,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 xml:space="preserve">sectiune 160 mm2 (Заземлитель горизонтальный из стали: полосовой сечением 160 </w:t>
            </w:r>
            <w:r>
              <w:rPr>
                <w:spacing w:val="-2"/>
                <w:kern w:val="0"/>
                <w:sz w:val="16"/>
                <w:lang w:eastAsia="en-US" w:bidi="ar-SA"/>
              </w:rPr>
              <w:t>мм2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100</w:t>
            </w:r>
            <w:r>
              <w:rPr>
                <w:spacing w:val="-1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0,12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lang w:eastAsia="en-US" w:bidi="ar-SA"/>
              </w:rPr>
              <w:t>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08-02-305-</w:t>
            </w:r>
            <w:r>
              <w:rPr>
                <w:spacing w:val="-10"/>
                <w:kern w:val="0"/>
                <w:sz w:val="16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Cirlig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perete,</w:t>
            </w:r>
            <w:r>
              <w:rPr>
                <w:spacing w:val="-1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simplu.</w:t>
            </w:r>
            <w:r>
              <w:rPr>
                <w:spacing w:val="-1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(болтовой</w:t>
            </w:r>
            <w:r>
              <w:rPr>
                <w:spacing w:val="-1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lang w:eastAsia="en-US" w:bidi="ar-SA"/>
              </w:rPr>
              <w:t>крюк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1,0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lang w:eastAsia="en-US" w:bidi="ar-SA"/>
              </w:rPr>
              <w:t>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08-02-144-</w:t>
            </w:r>
            <w:r>
              <w:rPr>
                <w:spacing w:val="-10"/>
                <w:kern w:val="0"/>
                <w:sz w:val="16"/>
                <w:lang w:eastAsia="en-US" w:bidi="ar-SA"/>
              </w:rPr>
              <w:t>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Conectarea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firelor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onductorilor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ablurilor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leme,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sectiune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la: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70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mm2 (Провод или кабель сечением, мм2, до: 70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100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0,08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lang w:eastAsia="en-US" w:bidi="ar-SA"/>
              </w:rPr>
              <w:t>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08-02-158-</w:t>
            </w:r>
            <w:r>
              <w:rPr>
                <w:spacing w:val="-5"/>
                <w:kern w:val="0"/>
                <w:sz w:val="16"/>
                <w:lang w:eastAsia="en-US" w:bidi="ar-SA"/>
              </w:rPr>
              <w:t>1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Cap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terminal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uscat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ablu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3-4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onductori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izolatie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material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plastic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si din cauciuc, tensiune pina la 1 kV, sectiunea unui conductor, pina la: 35 mm2 (Заделка концевая для 3-4-жильного кабеля с пластмассовой и резиновой изоляцией напряжением до 1 кВ, сечение одной жилы, мм2, до: 35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5,0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lang w:eastAsia="en-US" w:bidi="ar-SA"/>
              </w:rPr>
              <w:t>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08-03-572-</w:t>
            </w:r>
            <w:r>
              <w:rPr>
                <w:spacing w:val="-10"/>
                <w:kern w:val="0"/>
                <w:sz w:val="16"/>
                <w:lang w:eastAsia="en-US" w:bidi="ar-SA"/>
              </w:rPr>
              <w:t>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Bloc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omanda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executare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ulap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punct</w:t>
            </w:r>
            <w:r>
              <w:rPr>
                <w:spacing w:val="-1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istributie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(dulap),</w:t>
            </w:r>
            <w:r>
              <w:rPr>
                <w:spacing w:val="-1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montat</w:t>
            </w:r>
            <w:r>
              <w:rPr>
                <w:spacing w:val="-1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pe perete, inaltime si latime, mm, pina la 600х600 Panou de montaj ЩМП 400x3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4,0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lang w:eastAsia="en-US" w:bidi="ar-SA"/>
              </w:rPr>
              <w:t>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08-03-572-</w:t>
            </w:r>
            <w:r>
              <w:rPr>
                <w:spacing w:val="-10"/>
                <w:kern w:val="0"/>
                <w:sz w:val="16"/>
                <w:lang w:eastAsia="en-US" w:bidi="ar-SA"/>
              </w:rPr>
              <w:t>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Bloc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omanda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executare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ulap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punct</w:t>
            </w:r>
            <w:r>
              <w:rPr>
                <w:spacing w:val="-1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istributie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(dulap),</w:t>
            </w:r>
            <w:r>
              <w:rPr>
                <w:spacing w:val="-1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montat</w:t>
            </w:r>
            <w:r>
              <w:rPr>
                <w:spacing w:val="-1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pe perete, inaltime si latime, mm, pina la 600х600 Panou de distributie ЩРн-36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1,000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lang w:eastAsia="en-US" w:bidi="ar-SA"/>
              </w:rPr>
              <w:t>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08-02-147-</w:t>
            </w:r>
            <w:r>
              <w:rPr>
                <w:spacing w:val="-10"/>
                <w:kern w:val="0"/>
                <w:sz w:val="16"/>
                <w:lang w:eastAsia="en-US" w:bidi="ar-SA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Montarea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ablu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electric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forta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fire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aluminiu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АПвБбШп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lang w:eastAsia="en-US" w:bidi="ar-SA"/>
              </w:rPr>
              <w:t>5x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lang w:eastAsia="en-US" w:bidi="ar-SA"/>
              </w:rPr>
              <w:t>100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2,60000</w:t>
            </w:r>
          </w:p>
        </w:tc>
      </w:tr>
      <w:tr>
        <w:trPr>
          <w:trHeight w:val="83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lang w:eastAsia="en-US" w:bidi="ar-SA"/>
              </w:rPr>
              <w:t>2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08-02-412-</w:t>
            </w:r>
            <w:r>
              <w:rPr>
                <w:spacing w:val="-10"/>
                <w:kern w:val="0"/>
                <w:sz w:val="16"/>
                <w:lang w:eastAsia="en-US" w:bidi="ar-SA"/>
              </w:rPr>
              <w:t>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8" w:after="0"/>
              <w:ind w:left="18" w:right="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Introducerea conductorilor in tevi si furtunuri metalice pozate: primul conductor monofir sau multifir in impletire comuna, sectiune sumara pina la 25 mm2 (Провод первый</w:t>
            </w:r>
            <w:r>
              <w:rPr>
                <w:spacing w:val="-8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одножильный</w:t>
            </w:r>
            <w:r>
              <w:rPr>
                <w:spacing w:val="-8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или</w:t>
            </w:r>
            <w:r>
              <w:rPr>
                <w:spacing w:val="-8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многожильный</w:t>
            </w:r>
            <w:r>
              <w:rPr>
                <w:spacing w:val="-8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в</w:t>
            </w:r>
            <w:r>
              <w:rPr>
                <w:spacing w:val="-9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общей</w:t>
            </w:r>
            <w:r>
              <w:rPr>
                <w:spacing w:val="-8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оплетке,</w:t>
            </w:r>
            <w:r>
              <w:rPr>
                <w:spacing w:val="-8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суммарное</w:t>
            </w:r>
            <w:r>
              <w:rPr>
                <w:spacing w:val="-9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сечение, мм2, до: 25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100</w:t>
            </w:r>
            <w:r>
              <w:rPr>
                <w:spacing w:val="-1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2,5000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Style w:val="TableNormal"/>
        <w:tblW w:w="10200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lang w:eastAsia="en-US" w:bidi="ar-SA"/>
              </w:rPr>
              <w:t>2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08-02-147-</w:t>
            </w:r>
            <w:r>
              <w:rPr>
                <w:spacing w:val="-10"/>
                <w:kern w:val="0"/>
                <w:sz w:val="16"/>
                <w:lang w:eastAsia="en-US" w:bidi="ar-SA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Montarea</w:t>
            </w:r>
            <w:r>
              <w:rPr>
                <w:spacing w:val="-5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ablului</w:t>
            </w:r>
            <w:r>
              <w:rPr>
                <w:spacing w:val="-5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electric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fire</w:t>
            </w:r>
            <w:r>
              <w:rPr>
                <w:spacing w:val="-5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upru</w:t>
            </w:r>
            <w:r>
              <w:rPr>
                <w:spacing w:val="-5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BBГ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lang w:eastAsia="en-US" w:bidi="ar-SA"/>
              </w:rPr>
              <w:t>3x2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lang w:eastAsia="en-US" w:bidi="ar-SA"/>
              </w:rPr>
              <w:t>100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2,5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lang w:eastAsia="en-US" w:bidi="ar-SA"/>
              </w:rPr>
              <w:t>2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08-02-409-</w:t>
            </w:r>
            <w:r>
              <w:rPr>
                <w:spacing w:val="-10"/>
                <w:kern w:val="0"/>
                <w:sz w:val="16"/>
                <w:lang w:eastAsia="en-US" w:bidi="ar-SA"/>
              </w:rPr>
              <w:t>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vinilplast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ontructii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instalate,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pereti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oloane,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fixare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scoabe, diametru pina la 63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100</w:t>
            </w:r>
            <w:r>
              <w:rPr>
                <w:spacing w:val="-1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0,5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lang w:eastAsia="en-US" w:bidi="ar-SA"/>
              </w:rPr>
              <w:t>2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CL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Stilpi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gata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onfectionati,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livrati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omplet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asamblati,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montati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inaltimi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la 35 m, avind pina la 1 t inclusiv. Stilpi ОГКф-14: 8 bu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1,5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lang w:eastAsia="en-US" w:bidi="ar-SA"/>
              </w:rPr>
              <w:t>2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08-02-409-</w:t>
            </w:r>
            <w:r>
              <w:rPr>
                <w:spacing w:val="-10"/>
                <w:kern w:val="0"/>
                <w:sz w:val="16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vinilplast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ontructii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instalate,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pereti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oloane,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fixare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scoabe, diametru pina la 110</w:t>
            </w:r>
            <w:r>
              <w:rPr>
                <w:spacing w:val="40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100</w:t>
            </w:r>
            <w:r>
              <w:rPr>
                <w:spacing w:val="-1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0,12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lang w:eastAsia="en-US" w:bidi="ar-SA"/>
              </w:rPr>
              <w:t>2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08-02-411-</w:t>
            </w:r>
            <w:r>
              <w:rPr>
                <w:spacing w:val="-10"/>
                <w:kern w:val="0"/>
                <w:sz w:val="16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Furtun</w:t>
            </w:r>
            <w:r>
              <w:rPr>
                <w:spacing w:val="-6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metalic,</w:t>
            </w:r>
            <w:r>
              <w:rPr>
                <w:spacing w:val="-5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iametrul</w:t>
            </w:r>
            <w:r>
              <w:rPr>
                <w:spacing w:val="-6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exterior</w:t>
            </w:r>
            <w:r>
              <w:rPr>
                <w:spacing w:val="-6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pina</w:t>
            </w:r>
            <w:r>
              <w:rPr>
                <w:spacing w:val="-6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30</w:t>
            </w:r>
            <w:r>
              <w:rPr>
                <w:spacing w:val="-6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mm</w:t>
            </w:r>
            <w:r>
              <w:rPr>
                <w:spacing w:val="-6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(Рукав</w:t>
            </w:r>
            <w:r>
              <w:rPr>
                <w:spacing w:val="-6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наружным</w:t>
            </w:r>
            <w:r>
              <w:rPr>
                <w:spacing w:val="-5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диаметром,</w:t>
            </w:r>
            <w:r>
              <w:rPr>
                <w:spacing w:val="-5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мм, до: 30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100</w:t>
            </w:r>
            <w:r>
              <w:rPr>
                <w:spacing w:val="-1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0,21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lang w:eastAsia="en-US" w:bidi="ar-SA"/>
              </w:rPr>
              <w:t>2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08-03-596-</w:t>
            </w:r>
            <w:r>
              <w:rPr>
                <w:spacing w:val="-10"/>
                <w:kern w:val="0"/>
                <w:sz w:val="16"/>
                <w:lang w:eastAsia="en-US" w:bidi="ar-SA"/>
              </w:rPr>
              <w:t>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Montarea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orp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iluminat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LED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1800W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Ecoblast</w:t>
            </w:r>
            <w:r>
              <w:rPr>
                <w:spacing w:val="-1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100</w:t>
            </w:r>
            <w:r>
              <w:rPr>
                <w:spacing w:val="-1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0,16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lang w:eastAsia="en-US" w:bidi="ar-SA"/>
              </w:rPr>
              <w:t>2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08-03-526-</w:t>
            </w:r>
            <w:r>
              <w:rPr>
                <w:spacing w:val="-10"/>
                <w:kern w:val="0"/>
                <w:sz w:val="16"/>
                <w:lang w:eastAsia="en-US" w:bidi="ar-SA"/>
              </w:rPr>
              <w:t>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Separator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sarcina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BH32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lang w:eastAsia="en-US" w:bidi="ar-SA"/>
              </w:rPr>
              <w:t>1/40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12,0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lang w:eastAsia="en-US" w:bidi="ar-SA"/>
              </w:rPr>
              <w:t>2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08-03-526-</w:t>
            </w:r>
            <w:r>
              <w:rPr>
                <w:spacing w:val="-10"/>
                <w:kern w:val="0"/>
                <w:sz w:val="16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Automat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mono-,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bi-,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tripolar,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montat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onstructii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oloana,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urent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pina la 100 (Автомат одно-, двух-, трехполюсный, устанавливаемый на конструкции на стене или колонне, на ток, А, до: 100). BH32 3/100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1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lang w:eastAsia="en-US" w:bidi="ar-SA"/>
              </w:rPr>
              <w:t>2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Сталь</w:t>
            </w:r>
            <w:r>
              <w:rPr>
                <w:spacing w:val="-11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круглая</w:t>
            </w:r>
            <w:r>
              <w:rPr>
                <w:spacing w:val="-10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Ф20мм,</w:t>
            </w:r>
            <w:r>
              <w:rPr>
                <w:spacing w:val="-10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lang w:eastAsia="en-US" w:bidi="ar-SA"/>
              </w:rPr>
              <w:t>Заземлител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30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lang w:eastAsia="en-US" w:bidi="ar-SA"/>
              </w:rPr>
              <w:t>2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Сталь</w:t>
            </w:r>
            <w:r>
              <w:rPr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lang w:eastAsia="en-US" w:bidi="ar-SA"/>
              </w:rPr>
              <w:t>круглая</w:t>
            </w:r>
            <w:r>
              <w:rPr>
                <w:spacing w:val="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lang w:eastAsia="en-US" w:bidi="ar-SA"/>
              </w:rPr>
              <w:t>Ф160мм,</w:t>
            </w:r>
            <w:r>
              <w:rPr>
                <w:spacing w:val="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lang w:eastAsia="en-US" w:bidi="ar-SA"/>
              </w:rPr>
              <w:t>Заземлител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12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lang w:eastAsia="en-US" w:bidi="ar-SA"/>
              </w:rPr>
              <w:t>2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Анкерный</w:t>
            </w:r>
            <w:r>
              <w:rPr>
                <w:spacing w:val="-1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lang w:eastAsia="en-US" w:bidi="ar-SA"/>
              </w:rPr>
              <w:t>зажим</w:t>
            </w:r>
            <w:r>
              <w:rPr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lang w:eastAsia="en-US" w:bidi="ar-SA"/>
              </w:rPr>
              <w:t>HEL-</w:t>
            </w:r>
            <w:r>
              <w:rPr>
                <w:spacing w:val="-4"/>
                <w:kern w:val="0"/>
                <w:sz w:val="16"/>
                <w:lang w:eastAsia="en-US" w:bidi="ar-SA"/>
              </w:rPr>
              <w:t>55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1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lang w:eastAsia="en-US" w:bidi="ar-SA"/>
              </w:rPr>
              <w:t>2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Герметизирующая</w:t>
            </w:r>
            <w:r>
              <w:rPr>
                <w:spacing w:val="-10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трубка</w:t>
            </w:r>
            <w:r>
              <w:rPr>
                <w:spacing w:val="-10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WCSM</w:t>
            </w:r>
            <w:r>
              <w:rPr>
                <w:spacing w:val="-11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43/12-</w:t>
            </w:r>
            <w:r>
              <w:rPr>
                <w:spacing w:val="-2"/>
                <w:kern w:val="0"/>
                <w:sz w:val="16"/>
                <w:lang w:eastAsia="en-US" w:bidi="ar-SA"/>
              </w:rPr>
              <w:t>150/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4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lang w:eastAsia="en-US" w:bidi="ar-SA"/>
              </w:rPr>
              <w:t>2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Термоусаживаемая</w:t>
            </w:r>
            <w:r>
              <w:rPr>
                <w:spacing w:val="-10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перчатка</w:t>
            </w:r>
            <w:r>
              <w:rPr>
                <w:spacing w:val="-10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502</w:t>
            </w:r>
            <w:r>
              <w:rPr>
                <w:spacing w:val="-10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K</w:t>
            </w:r>
            <w:r>
              <w:rPr>
                <w:spacing w:val="-10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lang w:eastAsia="en-US" w:bidi="ar-SA"/>
              </w:rPr>
              <w:t>016/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1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lang w:eastAsia="en-US" w:bidi="ar-SA"/>
              </w:rPr>
              <w:t>2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Stâlp</w:t>
            </w:r>
            <w:r>
              <w:rPr>
                <w:spacing w:val="-8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octogonal</w:t>
            </w:r>
            <w:r>
              <w:rPr>
                <w:spacing w:val="-7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in</w:t>
            </w:r>
            <w:r>
              <w:rPr>
                <w:spacing w:val="-8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oțel</w:t>
            </w:r>
            <w:r>
              <w:rPr>
                <w:spacing w:val="-7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galvanizat</w:t>
            </w:r>
            <w:r>
              <w:rPr>
                <w:spacing w:val="-7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H=14</w:t>
            </w:r>
            <w:r>
              <w:rPr>
                <w:spacing w:val="-7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m</w:t>
            </w:r>
            <w:r>
              <w:rPr>
                <w:spacing w:val="-8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(ОГКф-</w:t>
            </w:r>
            <w:r>
              <w:rPr>
                <w:spacing w:val="-5"/>
                <w:kern w:val="0"/>
                <w:sz w:val="16"/>
                <w:lang w:eastAsia="en-US" w:bidi="ar-SA"/>
              </w:rPr>
              <w:t>14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8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lang w:eastAsia="en-US" w:bidi="ar-SA"/>
              </w:rPr>
              <w:t>2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Cablu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electric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forta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fire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aluminiu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АПвБбШп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lang w:eastAsia="en-US" w:bidi="ar-SA"/>
              </w:rPr>
              <w:t>5x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260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lang w:eastAsia="en-US" w:bidi="ar-SA"/>
              </w:rPr>
              <w:t>2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Cablu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electric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fire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upru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BBГ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lang w:eastAsia="en-US" w:bidi="ar-SA"/>
              </w:rPr>
              <w:t>3x2,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250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lang w:eastAsia="en-US" w:bidi="ar-SA"/>
              </w:rPr>
              <w:t>2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Труба</w:t>
            </w:r>
            <w:r>
              <w:rPr>
                <w:spacing w:val="-7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гофрированная</w:t>
            </w:r>
            <w:r>
              <w:rPr>
                <w:spacing w:val="-6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ПВХ</w:t>
            </w:r>
            <w:r>
              <w:rPr>
                <w:spacing w:val="-7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lang w:eastAsia="en-US" w:bidi="ar-SA"/>
              </w:rPr>
              <w:t>д=63м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50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lang w:eastAsia="en-US" w:bidi="ar-SA"/>
              </w:rPr>
              <w:t>2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PVC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lang w:eastAsia="en-US" w:bidi="ar-SA"/>
              </w:rPr>
              <w:t>11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12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lang w:eastAsia="en-US" w:bidi="ar-SA"/>
              </w:rPr>
              <w:t>2.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Furtun</w:t>
            </w:r>
            <w:r>
              <w:rPr>
                <w:spacing w:val="-5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metalic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32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21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>Capito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>Sistem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>iluminar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>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eastAsia="en-US" w:bidi="ar-SA"/>
              </w:rPr>
              <w:t xml:space="preserve"> stadion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>2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>Iluminarea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>piste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>alergar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>Intrarea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>p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eastAsia="en-US" w:bidi="ar-SA"/>
              </w:rPr>
              <w:t xml:space="preserve"> stadi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lang w:eastAsia="en-US" w:bidi="ar-SA"/>
              </w:rPr>
              <w:t>2.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08-02-412-</w:t>
            </w:r>
            <w:r>
              <w:rPr>
                <w:spacing w:val="-10"/>
                <w:kern w:val="0"/>
                <w:sz w:val="16"/>
                <w:lang w:eastAsia="en-US" w:bidi="ar-SA"/>
              </w:rPr>
              <w:t>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Montarea</w:t>
            </w:r>
            <w:r>
              <w:rPr>
                <w:spacing w:val="-6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ablului</w:t>
            </w:r>
            <w:r>
              <w:rPr>
                <w:spacing w:val="-5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electric</w:t>
            </w:r>
            <w:r>
              <w:rPr>
                <w:spacing w:val="-6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ВВГ</w:t>
            </w:r>
            <w:r>
              <w:rPr>
                <w:spacing w:val="-5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3x4</w:t>
            </w:r>
            <w:r>
              <w:rPr>
                <w:spacing w:val="-5"/>
                <w:kern w:val="0"/>
                <w:sz w:val="16"/>
                <w:lang w:eastAsia="en-US" w:bidi="ar-SA"/>
              </w:rPr>
              <w:t xml:space="preserve"> 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100</w:t>
            </w:r>
            <w:r>
              <w:rPr>
                <w:spacing w:val="-1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2,6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lang w:eastAsia="en-US" w:bidi="ar-SA"/>
              </w:rPr>
              <w:t>2.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08-02-409-</w:t>
            </w:r>
            <w:r>
              <w:rPr>
                <w:spacing w:val="-10"/>
                <w:kern w:val="0"/>
                <w:sz w:val="16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vinilplast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ontructii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instalate,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pereti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oloane,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fixare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scoabe, diametru pina la 25 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100</w:t>
            </w:r>
            <w:r>
              <w:rPr>
                <w:spacing w:val="-1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2,6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lang w:eastAsia="en-US" w:bidi="ar-SA"/>
              </w:rPr>
              <w:t>2.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08-02-363-</w:t>
            </w:r>
            <w:r>
              <w:rPr>
                <w:spacing w:val="-10"/>
                <w:kern w:val="0"/>
                <w:sz w:val="16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Console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metalice,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speciale,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sudate,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stilpi,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orpuri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iluminat,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antitate becuri: 1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8,0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lang w:eastAsia="en-US" w:bidi="ar-SA"/>
              </w:rPr>
              <w:t>2.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08-02-369-</w:t>
            </w:r>
            <w:r>
              <w:rPr>
                <w:spacing w:val="-10"/>
                <w:kern w:val="0"/>
                <w:sz w:val="16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Corp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iluminat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instalat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afara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ladirilor,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becuri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luminescenta.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 xml:space="preserve">Lampa </w:t>
            </w:r>
            <w:r>
              <w:rPr>
                <w:spacing w:val="-2"/>
                <w:kern w:val="0"/>
                <w:sz w:val="16"/>
                <w:lang w:eastAsia="en-US" w:bidi="ar-SA"/>
              </w:rPr>
              <w:t>LED,150l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8,0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lang w:eastAsia="en-US" w:bidi="ar-SA"/>
              </w:rPr>
              <w:t>2.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08-02-369-</w:t>
            </w:r>
            <w:r>
              <w:rPr>
                <w:spacing w:val="-10"/>
                <w:kern w:val="0"/>
                <w:sz w:val="16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Corp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iluminat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instalat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afara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ladirilor,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becuri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luminescenta.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orpuri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e iluminat cu releu zi/noap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3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lang w:eastAsia="en-US" w:bidi="ar-SA"/>
              </w:rPr>
              <w:t>2.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Cablu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electric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fire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upru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BBГ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lang w:eastAsia="en-US" w:bidi="ar-SA"/>
              </w:rPr>
              <w:t>3x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260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lang w:eastAsia="en-US" w:bidi="ar-SA"/>
              </w:rPr>
              <w:t>2.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Țeava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PVC</w:t>
            </w:r>
            <w:r>
              <w:rPr>
                <w:spacing w:val="-1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16</w:t>
            </w:r>
            <w:r>
              <w:rPr>
                <w:spacing w:val="-1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 xml:space="preserve">mm </w:t>
            </w:r>
            <w:r>
              <w:rPr>
                <w:spacing w:val="-2"/>
                <w:kern w:val="0"/>
                <w:sz w:val="16"/>
                <w:lang w:eastAsia="en-US" w:bidi="ar-SA"/>
              </w:rPr>
              <w:t>negr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260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lang w:eastAsia="en-US" w:bidi="ar-SA"/>
              </w:rPr>
              <w:t>2.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Consola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orp</w:t>
            </w:r>
            <w:r>
              <w:rPr>
                <w:spacing w:val="-4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L=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lang w:eastAsia="en-US" w:bidi="ar-SA"/>
              </w:rPr>
              <w:t>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8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lang w:eastAsia="en-US" w:bidi="ar-SA"/>
              </w:rPr>
              <w:t>2.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Corp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iluminat</w:t>
            </w:r>
            <w:r>
              <w:rPr>
                <w:spacing w:val="-1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lang w:eastAsia="en-US" w:bidi="ar-SA"/>
              </w:rPr>
              <w:t>LED,150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8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lang w:eastAsia="en-US" w:bidi="ar-SA"/>
              </w:rPr>
              <w:t>2.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Corpuri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iluminat</w:t>
            </w:r>
            <w:r>
              <w:rPr>
                <w:spacing w:val="-1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LED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150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sensor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zi/noap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3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>2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>Iluminare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>pistei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>alergar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>Intrarea</w:t>
            </w:r>
            <w:r>
              <w:rPr>
                <w:rFonts w:ascii="Arial" w:hAnsi="Arial"/>
                <w:b/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>p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eastAsia="en-US" w:bidi="ar-SA"/>
              </w:rPr>
              <w:t xml:space="preserve"> stadi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eastAsia="en-US" w:bidi="ar-SA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Style w:val="TableNormal"/>
        <w:tblW w:w="10200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 xml:space="preserve">Devizul: Utilaj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eastAsia="en-US" w:bidi="ar-SA"/>
              </w:rPr>
              <w:t>electric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kern w:val="0"/>
                <w:sz w:val="16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5" w:firstLine="22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>Simbol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 xml:space="preserve">norme si Cod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7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kern w:val="0"/>
                <w:sz w:val="16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 xml:space="preserve">Capitol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eastAsia="en-US" w:bidi="ar-SA"/>
              </w:rPr>
              <w:t>1.Util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lang w:eastAsia="en-US" w:bidi="ar-SA"/>
              </w:rPr>
              <w:t>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pret</w:t>
            </w:r>
            <w:r>
              <w:rPr>
                <w:spacing w:val="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Corp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iluminat</w:t>
            </w:r>
            <w:r>
              <w:rPr>
                <w:spacing w:val="-1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LED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1800W</w:t>
            </w:r>
            <w:r>
              <w:rPr>
                <w:spacing w:val="-1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Ecoblast</w:t>
            </w:r>
            <w:r>
              <w:rPr>
                <w:spacing w:val="-1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16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lang w:eastAsia="en-US" w:bidi="ar-SA"/>
              </w:rPr>
              <w:t>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pret</w:t>
            </w:r>
            <w:r>
              <w:rPr>
                <w:spacing w:val="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Panou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montaj</w:t>
            </w:r>
            <w:r>
              <w:rPr>
                <w:spacing w:val="-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 xml:space="preserve">ЩМП </w:t>
            </w:r>
            <w:r>
              <w:rPr>
                <w:spacing w:val="-2"/>
                <w:kern w:val="0"/>
                <w:sz w:val="16"/>
                <w:lang w:eastAsia="en-US" w:bidi="ar-SA"/>
              </w:rPr>
              <w:t>400x3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4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lang w:eastAsia="en-US" w:bidi="ar-SA"/>
              </w:rPr>
              <w:t>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pret</w:t>
            </w:r>
            <w:r>
              <w:rPr>
                <w:spacing w:val="2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Panou</w:t>
            </w:r>
            <w:r>
              <w:rPr>
                <w:spacing w:val="-8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e</w:t>
            </w:r>
            <w:r>
              <w:rPr>
                <w:spacing w:val="-8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istributie</w:t>
            </w:r>
            <w:r>
              <w:rPr>
                <w:spacing w:val="-7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ЩРн-</w:t>
            </w:r>
            <w:r>
              <w:rPr>
                <w:spacing w:val="-5"/>
                <w:kern w:val="0"/>
                <w:sz w:val="16"/>
                <w:lang w:eastAsia="en-US" w:bidi="ar-SA"/>
              </w:rPr>
              <w:t>36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1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lang w:eastAsia="en-US" w:bidi="ar-SA"/>
              </w:rPr>
              <w:t>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>Separator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sarcina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lang w:eastAsia="en-US" w:bidi="ar-SA"/>
              </w:rPr>
              <w:t>BH32</w:t>
            </w:r>
            <w:r>
              <w:rPr>
                <w:spacing w:val="-3"/>
                <w:kern w:val="0"/>
                <w:sz w:val="16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lang w:eastAsia="en-US" w:bidi="ar-SA"/>
              </w:rPr>
              <w:t>3/100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1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lang w:eastAsia="en-US" w:bidi="ar-SA"/>
              </w:rPr>
              <w:t>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eastAsia="en-US" w:bidi="ar-SA"/>
              </w:rPr>
              <w:t xml:space="preserve">Automat BH32 </w:t>
            </w:r>
            <w:r>
              <w:rPr>
                <w:spacing w:val="-2"/>
                <w:kern w:val="0"/>
                <w:sz w:val="16"/>
                <w:lang w:eastAsia="en-US" w:bidi="ar-SA"/>
              </w:rPr>
              <w:t>1/40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lang w:eastAsia="en-US" w:bidi="ar-SA"/>
              </w:rPr>
              <w:t>12,0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lang w:eastAsia="en-US" w:bidi="ar-SA"/>
              </w:rPr>
              <w:t xml:space="preserve">TOTAL Capitol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lang w:eastAsia="en-US" w:bidi="ar-SA"/>
              </w:rPr>
              <w:t>1.Util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lang w:eastAsia="en-US" w:bidi="ar-S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Autoritatea contractantă </w:t>
      </w:r>
      <w:r>
        <w:rPr/>
        <w:t> ___________              </w:t>
      </w:r>
      <w:r>
        <w:rPr>
          <w:bCs/>
        </w:rPr>
        <w:t>Data</w:t>
      </w:r>
      <w:r>
        <w:rPr/>
        <w:t xml:space="preserve"> "____"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46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semiHidden/>
    <w:unhideWhenUsed/>
    <w:qFormat/>
    <w:rsid w:val="0088461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semiHidden/>
    <w:qFormat/>
    <w:rsid w:val="0088461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4610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Cp" w:customStyle="1">
    <w:name w:val="cp"/>
    <w:basedOn w:val="Normal"/>
    <w:qFormat/>
    <w:rsid w:val="00884610"/>
    <w:pPr>
      <w:jc w:val="center"/>
    </w:pPr>
    <w:rPr>
      <w:b/>
      <w:bCs/>
      <w:lang w:eastAsia="ru-RU"/>
    </w:rPr>
  </w:style>
  <w:style w:type="paragraph" w:styleId="TableParagraph" w:customStyle="1">
    <w:name w:val="Table Paragraph"/>
    <w:basedOn w:val="Normal"/>
    <w:uiPriority w:val="1"/>
    <w:qFormat/>
    <w:rsid w:val="00884610"/>
    <w:pPr>
      <w:widowControl w:val="false"/>
      <w:spacing w:before="18" w:after="0"/>
      <w:ind w:left="18" w:hanging="0"/>
    </w:pPr>
    <w:rPr>
      <w:rFonts w:ascii="Microsoft Sans Serif" w:hAnsi="Microsoft Sans Serif" w:eastAsia="Microsoft Sans Serif" w:cs="Microsoft Sans Serif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8461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114</Words>
  <Characters>6354</Characters>
  <CharactersWithSpaces>7454</CharactersWithSpaces>
  <Paragraphs>14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36:00Z</dcterms:created>
  <dc:creator>Jurist</dc:creator>
  <dc:description/>
  <dc:language>en-US</dc:language>
  <cp:lastModifiedBy>Jurist</cp:lastModifiedBy>
  <dcterms:modified xsi:type="dcterms:W3CDTF">2025-02-25T1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