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5"/>
        <w:gridCol w:w="972"/>
        <w:gridCol w:w="1928"/>
        <w:gridCol w:w="1155"/>
        <w:gridCol w:w="902"/>
        <w:gridCol w:w="1426"/>
        <w:gridCol w:w="2253"/>
        <w:gridCol w:w="2716"/>
        <w:gridCol w:w="877"/>
        <w:gridCol w:w="186"/>
        <w:gridCol w:w="6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 1. Reagenti p/u analizatorul hematologic XN-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 D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Cellpack DCL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mbalaj 20L. Compatibil cu XN-3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Sulfolyser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mbalaj 3x 500 ml Compatibil cu XN -3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Lysercell WDF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mbalaj 2L. Compatibil XN -3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Fluorocell WDF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mbalaj 2x22 ml. Compatibil cu XN-3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llclean 50 m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ellclean XN-L Check L1 3 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  <w:r>
              <w:rPr>
                <w:i/>
                <w:color w:val="000000"/>
                <w:sz w:val="18"/>
                <w:szCs w:val="18"/>
              </w:rPr>
              <w:t xml:space="preserve"> XN-L Check L2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XN-L Check L3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Reagenti p/u analizatorul hematologic XN-330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XN CAL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Lot 2 Reagenti pentru Analizator biochimie urinara Atelica 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Urinalysis Casset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sete p/u determinarea biochimiei urinare compatibil cu Atelica 1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Calibrato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librator lichid compatibil cu Atelica 1500.Ambalaj 4x230 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Novus Rinse Additi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oluție de spălare compatibil cu Atelica 1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Atlas Negative Contro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trol p/u verificarea valorilor normale . Ambalaj: 25 caset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NITEK Atlas Positive Contro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trol p/u verificarea valorilor patologice . Ambalaj: 25 caset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3Analizatorul bacteriologic Vitec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Suspensie (NaCl  0.45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Solutie Suspensie (NaCl  0.45%) 1 fl =500m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Lot 4Consumabile p/u investigații de rutin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tie de filt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Hirtie de filtru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 de sticlă p/u frotiuri citolog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ame p/u microscop 25x75x1,2 mm cu banda de marcaj,cu colturi in unghi de 45 grad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le p/u acoperi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4/50 grosime 13-17 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59"/>
              <w:gridCol w:w="451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 1. Reagenti p/u analizatorul hematologic XN-3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llpack DC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lfoly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ata (set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ysercell WD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uorocell WD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ata (set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ellclea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-L Check L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N 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2 Reagenti pentru Analizator biochimie urinara Atelica 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Urinalysis Casset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ata 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Calibrato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Novus Rinse Additiv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Atlas Negative Control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NITEK Atlas Positive Control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 3Analizatorul bacteriologic Vitec-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olutie Suspensie (NaCl  0.45%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4Consumabile p/u investigații de ruti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irtie de fil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e de sticlă p/u frotiuri citolog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ele p/u acoper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8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468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468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85</Words>
  <Characters>4481</Characters>
  <CharactersWithSpaces>5256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user</dc:creator>
  <dc:description/>
  <dc:language>en-US</dc:language>
  <cp:lastModifiedBy>user</cp:lastModifiedBy>
  <dcterms:modified xsi:type="dcterms:W3CDTF">2023-04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