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en-US"/>
              </w:rPr>
              <w:t>Maşini-unelt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Ciocan rotopercutor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SDS-plu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șină de găurit cu percuți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(W): 780 ≥ 101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alimentare: reţea electric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 (V): 220 - 240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uraţia de mers în gol (rot/min)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nim </w:t>
            </w:r>
            <w:hyperlink r:id="rId2">
              <w:r>
                <w:rPr>
                  <w:rStyle w:val="InternetLink"/>
                  <w:rFonts w:eastAsia="" w:eastAsiaTheme="majorEastAsia"/>
                  <w:shd w:fill="FFFFFF" w:val="clear"/>
                  <w:lang w:val="en-US"/>
                </w:rPr>
                <w:t>1100 rot/min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iametrul max. găurire beton: 24 mm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p burghiu: SDS Plus</w:t>
            </w:r>
          </w:p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en-US"/>
              </w:rPr>
              <w:t>Energie de precuție(EPTA):</w:t>
            </w:r>
            <w:r>
              <w:rPr>
                <w:shd w:fill="FFFFFF" w:val="clear"/>
                <w:lang w:val="ro-MD"/>
              </w:rPr>
              <w:t xml:space="preserve"> 2.7j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</w:rPr>
              <w:t>Garanţie –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Ciocan demolator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(w) :   160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Tensiune(v) : 220-24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Tip alimentare</w:t>
            </w:r>
            <w:r>
              <w:rPr>
                <w:lang w:val="en-US"/>
              </w:rPr>
              <w:t>:</w:t>
            </w:r>
            <w:r>
              <w:rPr>
                <w:lang w:val="ro-MD"/>
              </w:rPr>
              <w:t>rețea electric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Tip mandrina</w:t>
            </w:r>
            <w:r>
              <w:rPr>
                <w:lang w:val="en-US"/>
              </w:rPr>
              <w:t>:</w:t>
            </w:r>
            <w:r>
              <w:rPr>
                <w:lang w:val="ro-MD"/>
              </w:rPr>
              <w:t>SDS-HE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Număr percuții</w:t>
            </w:r>
            <w:r>
              <w:rPr>
                <w:lang w:val="en-US"/>
              </w:rPr>
              <w:t xml:space="preserve">: 0-1800 </w:t>
            </w:r>
            <w:r>
              <w:rPr>
                <w:lang w:val="ro-MD"/>
              </w:rPr>
              <w:t>percuții</w:t>
            </w:r>
            <w:r>
              <w:rPr>
                <w:lang w:val="en-US"/>
              </w:rPr>
              <w:t>/mi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ergie de percuție(EPTA): 43j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ori:dalt</w:t>
            </w:r>
            <w:r>
              <w:rPr>
                <w:lang w:val="ro-MD"/>
              </w:rPr>
              <w:t>ă,cutie pentru transpor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Garan</w:t>
            </w:r>
            <w:r>
              <w:rPr>
                <w:i/>
                <w:lang w:val="ro-MD"/>
              </w:rPr>
              <w:t>ție -24 luni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Ciocan rotopercutor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SDS-plu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terea (W): </w:t>
            </w:r>
            <w:r>
              <w:rPr>
                <w:shd w:fill="FFFFFF" w:val="clear"/>
                <w:lang w:val="en-US"/>
              </w:rPr>
              <w:t>minim 15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 (V): 220 - 24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alimentare: reţea electr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max găurire beton(mm): 5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burghiu: SDS Pl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ergie de precutie(EPTA): 19j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Garan</w:t>
            </w:r>
            <w:r>
              <w:rPr>
                <w:i/>
                <w:lang w:val="ro-MD"/>
              </w:rPr>
              <w:t>ție - 24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4. Polizor ungiula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  <w:lang w:val="en-US"/>
              </w:rPr>
            </w:pPr>
            <w:r>
              <w:rPr>
                <w:iCs/>
                <w:lang w:val="en-US"/>
              </w:rPr>
              <w:t>Puterea(w): 2200</w:t>
            </w:r>
            <w:r>
              <w:rPr>
                <w:kern w:val="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urație în gol (rot/min): 6600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MD"/>
              </w:rPr>
              <w:t>Diametru disc exterior(mm): 230</w:t>
            </w:r>
            <w:r>
              <w:rPr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ilet arbore:M14x2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nsiune(V): 220-240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p alimentare:</w:t>
            </w:r>
            <w:r>
              <w:rPr>
                <w:color w:val="000000"/>
                <w:shd w:fill="FFFFFF" w:val="clear"/>
                <w:lang w:val="ro-MD"/>
              </w:rPr>
              <w:t>Rețea electrică</w:t>
            </w:r>
            <w:r>
              <w:rPr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Garanţie –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5. Polizor ungiula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  <w:lang w:val="en-US"/>
              </w:rPr>
            </w:pPr>
            <w:r>
              <w:rPr>
                <w:iCs/>
                <w:lang w:val="en-US"/>
              </w:rPr>
              <w:t>Puterea(w): 1100</w:t>
            </w:r>
            <w:r>
              <w:rPr>
                <w:kern w:val="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urație în gol (rot/min): 12000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MD"/>
              </w:rPr>
              <w:t>Diametru disc exterior(mm): 125</w:t>
            </w:r>
            <w:r>
              <w:rPr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ilet arbore:M14x2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nsiune(V): 220-240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p alimentare:</w:t>
            </w:r>
            <w:r>
              <w:rPr>
                <w:color w:val="000000"/>
                <w:shd w:fill="FFFFFF" w:val="clear"/>
                <w:lang w:val="ro-MD"/>
              </w:rPr>
              <w:t xml:space="preserve"> Rețea electrică</w:t>
            </w:r>
            <w:r>
              <w:rPr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Garanţie –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turatii-la-mersul-in-gol/2800-rot-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FC5F8-7DBF-456C-B419-E34059362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43</Words>
  <Characters>1957</Characters>
  <CharactersWithSpaces>22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14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