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mnalizare incendiu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Concentrator: bloc de baza pentru 8 raze, PC-18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- </w:t>
            </w:r>
            <w:r>
              <w:rPr>
                <w:sz w:val="24"/>
                <w:szCs w:val="24"/>
              </w:rPr>
              <w:t>ИПК</w:t>
            </w:r>
            <w:r>
              <w:rPr>
                <w:sz w:val="24"/>
                <w:szCs w:val="24"/>
                <w:lang w:val="en-US"/>
              </w:rPr>
              <w:t>-8/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- 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cablurilor: Complexul de masurari cu curent continuu a cablurilor pereche montate pina la si dupa reglarea in dispozitive termin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cupl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Strobosc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Soner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Acumulator 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alimentare R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mitator A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 - Cablu COR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 - Cablu COR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- COR-6 (cu costul cabluri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 termin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, cutii si doze pentru instalatii prin tevi: Оконечное 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3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zis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PC-18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K50-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obosc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alimentare R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oner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oemitator A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zistor MLT-0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. Saratova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7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7:00Z</dcterms:modified>
  <cp:revision>2</cp:revision>
  <dc:subject/>
  <dc:title/>
</cp:coreProperties>
</file>