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Reagenților și Consumabilelor necesare realizării activităților instituționale compartimentul Științ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ER0771, SspI (10 U/pL), 500 units, extra p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R0771, SspI (10 U/pL), 500 units, extra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25,00</w:t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ERl20I, BseLI (Bsll) (10 U/pL), 500 units, extra p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Rl20I, BseLI (Bsll) (10 U/pL), 500 units, extra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30,00</w:t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</w:t>
            </w:r>
            <w:r>
              <w:rPr>
                <w:color w:val="000000"/>
              </w:rPr>
              <w:t>P0402, Taq DNA Polymerase, recombinant (5 U/pL), 500</w:t>
            </w:r>
            <w:r>
              <w:rPr>
                <w:color w:val="000000"/>
                <w:lang w:val="ro-RO"/>
              </w:rPr>
              <w:t xml:space="preserve"> unit</w:t>
            </w:r>
            <w:r>
              <w:rPr>
                <w:color w:val="000000"/>
              </w:rPr>
              <w:t xml:space="preserve"> extra </w:t>
            </w:r>
            <w:r>
              <w:rPr>
                <w:color w:val="000000"/>
                <w:lang w:val="ro-RO"/>
              </w:rPr>
              <w:t>p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ro-RO"/>
              </w:rPr>
              <w:t>E</w:t>
            </w:r>
            <w:r>
              <w:rPr>
                <w:color w:val="000000"/>
              </w:rPr>
              <w:t>P0402, Taq DNA Polymerase, recombinant (5 U/pL), 500</w:t>
            </w:r>
            <w:r>
              <w:rPr>
                <w:color w:val="000000"/>
                <w:lang w:val="ro-RO"/>
              </w:rPr>
              <w:t xml:space="preserve"> unit</w:t>
            </w:r>
            <w:r>
              <w:rPr>
                <w:color w:val="000000"/>
              </w:rPr>
              <w:t xml:space="preserve"> extra </w:t>
            </w:r>
            <w:r>
              <w:rPr>
                <w:color w:val="000000"/>
                <w:lang w:val="ro-RO"/>
              </w:rPr>
              <w:t>pur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20,00</w:t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nucleotide, 25 nanomol, saltfree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RAP (F-C): CTGCACCATCCCCCTGCTGT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P (F-T): CTGCACCATCCCCCTGCTGT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P (R) : ACTAGGCTACAGGGCTGTCTC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RI 0_rsl 1466657 j : CTGGCAGCTCTGAACAAAAT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RI O_rs I I 46665 7_R: AGGTGCTTGCCC AAAAGTAT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F6_rs47 5 5 453 _F'. GAGGCAAGGATTTGAACTTC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F6_rs475 5453 _R-C : TCATTTCATTCATTCTCCTT'I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nucleotide, 25 nanomol, saltfree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TRAP (F-C): CTGCACCATCCCCCTGCTGT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P (F-T): CTGCACCATCCCCCTGCTGTT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RAP (R) : ACTAGGCTACAGGGCTGTCTC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RI 0_rsl 1466657 j : CTGGCAGCTCTGAACAAAAT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RI O_rs I I 46665 7_R: AGGTGCTTGCCC AAAAGTAT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F6_rs47 5 5 453 _F'. GAGGCAAGGATTTGAACTTC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RAF6_rs475 5453 _R-C : TCATTTCATTCATTCTCCTT'I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R0582, Water, nuclease-frea,30 ml, extra p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R0582, Water, nuclease-frea,30 ml, extra pur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88.5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2, TBE Buffer (Tris-borate-EDTA) (10X), lL, extra p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52, TBE Buffer (Tris-borate-EDTA) (10X), lL, extra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50,0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R0621, MassRuler DNA Loading Dye (6X), 5 x 1 </w:t>
            </w:r>
            <w:r>
              <w:rPr>
                <w:color w:val="000000"/>
                <w:lang w:val="ro-RO"/>
              </w:rPr>
              <w:t>ml extra pur, unitate de măsură 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0621, MassRuler DNA Loading Dye (6X), 5 x 1 </w:t>
            </w:r>
            <w:r>
              <w:rPr>
                <w:color w:val="000000"/>
                <w:lang w:val="ro-RO"/>
              </w:rPr>
              <w:t>ml extra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15.5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is, 1 kg, &gt; 99,8</w:t>
            </w:r>
            <w:r>
              <w:rPr>
                <w:color w:val="000000"/>
                <w:lang w:val="en-GB"/>
              </w:rPr>
              <w:t xml:space="preserve"> %</w:t>
            </w:r>
            <w:r>
              <w:rPr>
                <w:color w:val="000000"/>
              </w:rPr>
              <w:t xml:space="preserve"> p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is, 1 kg, &gt; 99,</w:t>
            </w:r>
            <w:r>
              <w:rPr>
                <w:color w:val="000000"/>
                <w:lang w:val="en-GB"/>
              </w:rPr>
              <w:t>8 %</w:t>
            </w:r>
            <w:r>
              <w:rPr>
                <w:color w:val="000000"/>
              </w:rPr>
              <w:t xml:space="preserve"> p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965,0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O04g2,Proteinase K, recombinant, PCR grade, 5 x 1.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L. extra p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O04g2,Proteinase K, recombinant, PCR grade, 5 x 1.0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L. extra p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144,0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 cu virfuri cu filtru steril, 10 UL, Set 96 buc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drful lung, RNase, DNase free, 640402, B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 cu virfuri cu filtru steril, 10 UL, Set 96 buc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drful lung, RNase, DNase free, 640402, Bo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2,0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ip PCR Attached Flat cap;8 buclti in strip, eprubete cu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 plat, perete sublire, 0.2 ml, RNase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ip PCR Attached Flat cap;8 buclti in strip, eprubete cu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 plat, perete sublire, 0.2 ml, RNase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50,0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ul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 cu virfuri cu filtru steril, 10 UL, Set 96 buc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ro-RO"/>
              </w:rPr>
              <w:t xml:space="preserve">îrful lung </w:t>
            </w:r>
            <w:r>
              <w:rPr>
                <w:color w:val="000000"/>
              </w:rPr>
              <w:t xml:space="preserve"> RN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ainer cu virfuri cu filtru steril, 10 UL, Set 96 buc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ro-RO"/>
              </w:rPr>
              <w:t xml:space="preserve">îrful lung </w:t>
            </w:r>
            <w:r>
              <w:rPr>
                <w:color w:val="000000"/>
              </w:rPr>
              <w:t xml:space="preserve"> RN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4,00</w:t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cu virfuri cu filtru steril, 200 UL, Set 96 buc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îrful lung, RN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cu virfuri cu filtru steril, 200 UL, Set 96 buc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vîrful lung, RNa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,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1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360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un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1276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2</Words>
  <Characters>7140</Characters>
  <CharactersWithSpaces>837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6-02T03:5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