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sz w:val="22"/>
              </w:rPr>
              <w:t xml:space="preserve"> </w:t>
            </w:r>
            <w:r>
              <w:rPr/>
              <w:t xml:space="preserve"> Piese și consumabile pentru imprimante și copiatoare multifuncționale </w:t>
            </w:r>
            <w:r>
              <w:rPr>
                <w:color w:val="000000" w:themeColor="text1"/>
              </w:rPr>
              <w:t xml:space="preserve"> pentru anul</w:t>
            </w:r>
            <w:r>
              <w:rPr>
                <w:b/>
                <w:color w:val="000000" w:themeColor="text1"/>
              </w:rPr>
              <w:t xml:space="preserve"> </w:t>
            </w:r>
            <w:r>
              <w:rPr>
                <w:color w:val="000000" w:themeColor="text1"/>
              </w:rPr>
              <w:t xml:space="preserve">2023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RUM CARTRDGE 80K VERSALINK 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R0077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RUM CARTRIDGE WC53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3R005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ONER CARTRIDGE 30K  VERSALINK  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6R033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EED ROLLER KIT WC5335/VL B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4K560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ER CARTRIDGE BLACK  WC 5335</w:t>
            </w:r>
          </w:p>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R011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99"/>
              <w:gridCol w:w="2108"/>
              <w:gridCol w:w="949"/>
              <w:gridCol w:w="840"/>
              <w:gridCol w:w="1057"/>
              <w:gridCol w:w="947"/>
              <w:gridCol w:w="1069"/>
              <w:gridCol w:w="923"/>
              <w:gridCol w:w="54"/>
              <w:gridCol w:w="1346"/>
              <w:gridCol w:w="224"/>
              <w:gridCol w:w="134"/>
              <w:gridCol w:w="2446"/>
              <w:gridCol w:w="506"/>
              <w:gridCol w:w="93"/>
              <w:gridCol w:w="36"/>
              <w:gridCol w:w="1042"/>
              <w:gridCol w:w="25"/>
              <w:gridCol w:w="17"/>
              <w:gridCol w:w="216"/>
            </w:tblGrid>
            <w:tr>
              <w:trPr>
                <w:trHeight w:val="697" w:hRule="atLeast"/>
              </w:trPr>
              <w:tc>
                <w:tcPr>
                  <w:tcW w:w="141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c>
                <w:tcPr>
                  <w:tcW w:w="141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themeColor="text1"/>
                    </w:rPr>
                    <w:t xml:space="preserve"> Piese și consumabile pentru imprimante și copiatoare multifuncționale  pentru anul 2023                                    </w:t>
                  </w:r>
                </w:p>
              </w:tc>
            </w:tr>
            <w:tr>
              <w:trPr>
                <w:trHeight w:val="567" w:hRule="atLeast"/>
              </w:trPr>
              <w:tc>
                <w:tcPr>
                  <w:tcW w:w="10819" w:type="dxa"/>
                  <w:gridSpan w:val="11"/>
                  <w:tcBorders/>
                  <w:shd w:color="auto" w:fill="auto" w:val="clear"/>
                </w:tcPr>
                <w:p>
                  <w:pPr>
                    <w:pStyle w:val="Normal"/>
                    <w:widowControl w:val="false"/>
                    <w:rPr/>
                  </w:pPr>
                  <w:r>
                    <w:rPr/>
                  </w:r>
                </w:p>
              </w:tc>
              <w:tc>
                <w:tcPr>
                  <w:tcW w:w="2804"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00000-0</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38TRPBAA332110A15272AC</w:t>
                  </w:r>
                </w:p>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 xml:space="preserve">DRUM CARTRDGE 80K VERSALINK 703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rPr>
                  </w:pPr>
                  <w:r>
                    <w:rPr>
                      <w:sz w:val="22"/>
                      <w:szCs w:val="22"/>
                    </w:rPr>
                    <w:t xml:space="preserve">DRUM CARTRIDGE WC533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2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sz w:val="22"/>
                      <w:szCs w:val="22"/>
                    </w:rPr>
                    <w:t xml:space="preserve">TONER CARTRIDGE 30K  VERSALINK  703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sz w:val="22"/>
                      <w:szCs w:val="22"/>
                    </w:rPr>
                    <w:t xml:space="preserve">FEED ROLLER KIT WC5335/VL B703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NER CARTRIDGE BLACK  WC 5335</w:t>
                  </w:r>
                </w:p>
                <w:p>
                  <w:pPr>
                    <w:pStyle w:val="Normal"/>
                    <w:widowControl w:val="false"/>
                    <w:ind w:left="109" w:right="255" w:hanging="0"/>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0231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237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64751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70CA2-E562-46A8-8F64-4F57DA7ED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ages>62</Pages>
  <Words>21396</Words>
  <Characters>121961</Characters>
  <CharactersWithSpaces>14307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6-08T13:3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