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tației de deservire să fie în municipiul Chișinău și la o distanță de până la 10 km de la sediul Inspectoratului național de securitate publică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10 lăcătuș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cel puțin de 15 ridicătoare auto (2 de min 5000 kg și 1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cu masa de ridicare de peste 3500 kg)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cu canal de inspecție pentru microbuze cu o lungime de peste 4,5 m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de reglare a unghiului roților față și spate 3D cu capacitatea până la 5000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încărcar</w:t>
      </w:r>
      <w:bookmarkStart w:id="0" w:name="_GoBack"/>
      <w:bookmarkEnd w:id="0"/>
      <w:r>
        <w:rPr>
          <w:rFonts w:eastAsia="Calibri" w:cs="Times New Roman" w:ascii="Times New Roman" w:hAnsi="Times New Roman"/>
          <w:sz w:val="26"/>
          <w:szCs w:val="26"/>
          <w:lang w:eastAsia="ru-RU"/>
        </w:rPr>
        <w:t>ea sistemului aer condiționat R134 și R1234yf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cu fum pentru verificarea scurgerilor de aer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repararea arborelui cardanic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verificare și repararea turbosuflante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verificarea injectoarelor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termenul de garanție pentru serviciile efectuate și piesele de schimb sa fie minim 6 luni sau 20 000 km din data prestării serviciulu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 pentru automobilele reparat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iesele sistemului de frânare (plăcuțele și discurile de frână) cât și uleiurile pentru motor/cutie de viteză și punți urmează să fie de tip OE sau OEM (cu prezentarea certificatelor)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entru fiecare piesă solicitată din caietul de sarcini se va indicata producătorul și țara de origine, nu se va accepta indicarea a mai multor producător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includerea în suma serviciilor de instalare/ schimb, montare/ demontare a tuturor costurilor pentru toate etapele procesului tehnologic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itirea/ștergerea erorilor( ex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întocmi actul de defectare a automobilului 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condiții de schimbare pentru microbuze, cu masa de peste 3500 k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a 2 utilaje de demontare, balansare și un utilaj pentru reparația anvelop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a dispună de consumabilele necesare pentru lucrările de balansare și reparație a anvelop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ul necesar pentru îndreptarea jantelor (oțel/aliaj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ind w:left="450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loc pentru staționare regulamentară a autovehiculelor care așteaptă prestarea serviciilor (minim 3 locuri);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04</Words>
  <Characters>2879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9:00Z</dcterms:created>
  <dc:creator>IGP</dc:creator>
  <dc:description/>
  <dc:language>en-US</dc:language>
  <cp:lastModifiedBy>INSP 033</cp:lastModifiedBy>
  <cp:lastPrinted>2023-01-06T09:04:00Z</cp:lastPrinted>
  <dcterms:modified xsi:type="dcterms:W3CDTF">2025-08-05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