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AIET DE SARCINI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entru  Cererea Ofertelor de Preţ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. Denumerea beneficiarului de stat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Primăria comunei Ciorescu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. Organizatorul procedurii de achiz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e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Primăria comunei Ciores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. Obiectul achiziţiilor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val="ro-MD"/>
        </w:rPr>
        <w:t xml:space="preserve">Lucrări de reparatie capitală prin asfaltare/betonare a drumurilor din s. Goian, comuna Ciorescu, municipiul Chișinău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>Autoritatea contractantă _____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/>
        </w:rPr>
        <w:t>Primăria comunei Ciorescu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 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  <w:t>(denumirea, adresa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560"/>
        <w:gridCol w:w="4253"/>
        <w:gridCol w:w="1417"/>
        <w:gridCol w:w="1560"/>
      </w:tblGrid>
      <w:tr>
        <w:trPr>
          <w:trHeight w:val="5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Simbol, norme, cod resurs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Unitat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de măsu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PMingLiU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b/>
                <w:sz w:val="24"/>
                <w:szCs w:val="24"/>
                <w:lang w:val="ro-MD" w:eastAsia="zh-CN"/>
              </w:rPr>
              <w:t>Cantitatea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</w:tr>
      <w:tr>
        <w:trPr>
          <w:trHeight w:val="91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pitolul 1. str. Pacii nr. 2 2/A-13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1.  Lucrari de terasa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(decaparea covat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(incarc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-11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ari la descarcarea pamintului in depozit, teren categor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 (cov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(platforma drumului 600 m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1.2. Sistem rut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ajarea stratului de egalizare din nisip-pietris, h=1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h=2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7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perirea cu polietilena dub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D08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plaselor sudate STM sau STNB la pl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DD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tie din beton de ciment la strazi, alei si platforme carosabile (Beton B30 C25/30 W6 F200) S=600 m2 h=1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ierea cu masina cu discuri diamantate a rosturilor de contractie si dilatatie in betonul de uzu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jarea, curatarea si umplerea rosturilor cu  mastic bitumi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2. str. Pacii nr. 19 - str. </w:t>
            </w:r>
            <w:r>
              <w:rPr>
                <w:rFonts w:cs="Times New Roman" w:ascii="Times New Roman" w:hAnsi="Times New Roman"/>
                <w:b/>
                <w:bCs/>
              </w:rPr>
              <w:t>Chisina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1.  Lucrari de terasa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21B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patura mecanica cu autogreder de pina la 175 CP, inclusiv imprastierea pamintului la 10 m,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(decaparea covat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(incarcare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C51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rari la descarcarea pamintului in depozit, teren categoria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E05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 (cov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D08A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necoeziv (platforma drumului 240 m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" w:ascii="Times New Roman" w:hAnsi="Times New Roman"/>
                <w:b/>
                <w:bCs/>
              </w:rPr>
              <w:t>2.2. Sistem ruti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najarea stratului de egalizare din nisip-pietris, h=1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h=2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17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operirea cu polietilena dub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CD08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area plaselor sudate STM sau STNB la pl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DD03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datie din beton de ciment la strazi, alei si platforme carosabile (Beton B30 C25/30 W6 F200) S=240 m2 h=15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04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aierea cu masina cu discuri diamantate a rosturilor de contractie si dilatatie in betonul de uzura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rjarea, curatarea si umplerea rosturilor cu  mastic bitumi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RIMAR                                       SCRIPNIC Iv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647</Words>
  <Characters>3754</Characters>
  <CharactersWithSpaces>43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5:55:00Z</dcterms:created>
  <dc:creator>Natalia</dc:creator>
  <dc:description/>
  <dc:language>en-US</dc:language>
  <cp:lastModifiedBy>Natalia</cp:lastModifiedBy>
  <dcterms:modified xsi:type="dcterms:W3CDTF">2022-04-22T15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