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0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0"/>
                <w:szCs w:val="20"/>
                <w:u w:val="single"/>
              </w:rPr>
              <w:t>Plită electrică cu 6 ochiuri cu cuptor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parate de uz casnic – plita electrică cu 6 ochiuri cu cupto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Plită cu 6 ochiuri cu cuptor.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Partea frontală din inox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ip conectare: electric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ensiune: 380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 w:eastAsia="en-US"/>
              </w:rPr>
              <w:t>Putere nominală: min.23 kw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Nr. de ochiuri: 6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Ochi de formă dreptunghiulară: min. 415x285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Regim de temperatură: +50+480C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imp de încălzire: max.30 min.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Capacitate cuptor: 2xGN 2/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 w:eastAsia="en-US"/>
              </w:rPr>
              <w:t>Dimensiuni tave : min. 650x490 mm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ave incluse : 2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Interiorul camerei: oțel inoxidabil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Secțiunea traversală a cablului: 5x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Plită electrică cu 6 ochiuri cu cupto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000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Aparate de uz casnic – plita electrică cu 6 ochiuri cu cupt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i w:val="false"/>
    </w:rPr>
  </w:style>
  <w:style w:type="character" w:styleId="WW8Num28z0">
    <w:name w:val="WW8Num28z0"/>
    <w:qFormat/>
    <w:rPr>
      <w:rFonts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3:00Z</dcterms:created>
  <dc:creator>Администратоp</dc:creator>
  <dc:description/>
  <cp:keywords/>
  <dc:language>en-US</dc:language>
  <cp:lastModifiedBy>Администратоp</cp:lastModifiedBy>
  <dcterms:modified xsi:type="dcterms:W3CDTF">2022-08-12T11:46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