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Hrană uscată pentru cîini 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5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Cricova, str. Luceafarul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 :069697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5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713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rană uscată pentru cî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Hrană uscată complex de alimentare,clasa(premium/superpremium)avînd marca înregistrată în tehnologia de extrudare,care crește digestibilitatea și siguranța nutrițională a produs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Furajul trebuie să se potrivească exact necesităților fiziologice ale cîinilo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Ambalajul va prezenta o descriere amplă a ingredientelor folosite pentru prepararea furajului cu descrierea și cantitatea de minerale,vitamin și alți aditivi furajeri care intră în componenț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Hrana uscată trebuie să fie ambalată în pachete de la 10-20 kg,ambalați ermetic de linia de producer.Pe ambalaj să fie indicat numele produsului,greutatea,valoarea energetică,data producerii,termenul de valabilita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Conținutul de nutrițienț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oteini-27%-30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răsimi-12%-20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fibre-2,5%-4,0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umeditatea-6%-10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lciu-10%-2,8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fosfor-0,8%-1,3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amina A-12000-18000UI/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amina D3-1000-1500UI/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amina E-120-500 mg/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nergetică în intervalul 380-400 Kcal/100 g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89477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89477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anuarie – Decembrie 2019, în timp de 5 zile de la comanda beneficiarului, conform necesităților reale, Penitenciarul nr.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ricova</w:t>
      </w:r>
      <w:r>
        <w:rPr>
          <w:b/>
          <w:sz w:val="24"/>
          <w:szCs w:val="24"/>
          <w:lang w:val="ro-RO"/>
        </w:rPr>
        <w:t xml:space="preserve">, or. Cricova, str. Luceafarul 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ție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Eugen Suveica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b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a0b6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b6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a0b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a0b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206c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a0b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a0b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a0b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06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a0b6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918</Words>
  <Characters>5239</Characters>
  <CharactersWithSpaces>61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15:00Z</dcterms:created>
  <dc:creator>Admin</dc:creator>
  <dc:description/>
  <dc:language>en-US</dc:language>
  <cp:lastModifiedBy>User</cp:lastModifiedBy>
  <cp:lastPrinted>2018-11-13T09:44:00Z</cp:lastPrinted>
  <dcterms:modified xsi:type="dcterms:W3CDTF">2018-11-15T1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