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97"/>
        <w:gridCol w:w="623"/>
        <w:gridCol w:w="9929"/>
      </w:tblGrid>
      <w:tr>
        <w:trPr>
          <w:trHeight w:val="4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escriere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Q, buc.</w:t>
            </w:r>
          </w:p>
        </w:tc>
        <w:tc>
          <w:tcPr>
            <w:tcW w:w="9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hite</w:t>
            </w:r>
          </w:p>
        </w:tc>
      </w:tr>
      <w:tr>
        <w:trPr>
          <w:trHeight w:val="108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Masă de birou,realizata din Pal melaminat 36mm, suprafața mesei prelucrată cu cant abs 42/2. Dimensiuni 1800*750*760(h)mm. Masa este formată din suprafata de lucru 1800x750 mm, 2 parti laterale de marimi 750x760 mm și partea care uneste suprafata de lucru și partile laterale - 1800x500 mm. Noptiera cu rotile: cu 3 sertare-unul prevazut cu lacăt. Pal melaminat minim18mm.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Dimensiuni 450*500*500mm.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4838700" cy="27527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4838760" cy="2752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216.8pt;width:380.95pt;height:216.7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943475" cy="273367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4943520" cy="2733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5.3pt;width:389.2pt;height:215.2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80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Masă de birou cu Anexa ,realizata din Pal melaminat 36mm, suprafața mesei prelucrată cu cant abs 42/2. Dimensiuni 1800*750*760(h)mm. Masa este formată din suprafata de lucru 1800x750 mm, 2 parti laterale de marimi 750x760 mm și partea care uneste suprafata de lucru și partile laterale - 1800x500 mm. Noptiera cu rotile: cu 3 sertare-unul prevazut cu lacăt. Pal melaminat minim18mm.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Dimensiuni 450*500*500mm. 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848225" cy="2943225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4848120" cy="2943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31.8pt;width:381.7pt;height:231.7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829175" cy="276225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4829040" cy="276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7.55pt;width:380.2pt;height:217.4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1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Masă de birou cu Anexa ,realizata din Pal melaminat 18mm, suprafața mesei prelucrată cu cant abs 22/2. Dimensiuni 1800*750*760(h)mm. Masa este formată din suprafata de lucru 16500x750 mm, 2 parti laterale de marimi 750x760 mm și partea care uneste suprafata de lucru și partile laterale - 1800x500 mm.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5011420" cy="2829560"/>
                  <wp:effectExtent l="0" t="0" r="0" b="0"/>
                  <wp:docPr id="5" name="Рисунок 1" descr="C:\Users\User\AppData\Local\Microsoft\Windows\INetCache\Content.Word\Masa de lucru cu anexa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C:\Users\User\AppData\Local\Microsoft\Windows\INetCache\Content.Word\Masa de lucru cu anexa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1420" cy="282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Dulap Acte semideschis cu doua usi   (2100(h)*1000*400) realizat din  PAL melaminat de grosime 18mm, suprafața dulapului să fie prelucrată cu cant abs 22/2, iar interiorul cu cant abs 22/0.5mm. 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972050" cy="3019425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0" y="0"/>
                                <a:ext cx="4971960" cy="3019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37.8pt;width:391.45pt;height:237.7pt;mso-wrap-style:none;v-text-anchor:middle;mso-position-vertical:top" type="_x0000_t75">
                      <v:imagedata r:id="rId1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067300" cy="3228975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0" y="0"/>
                                <a:ext cx="5067360" cy="3228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54.3pt;width:398.95pt;height:254.2pt;mso-wrap-style:none;v-text-anchor:middle;mso-position-vertical:top" type="_x0000_t75">
                      <v:imagedata r:id="rId1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umba pentru printer,  realizata din Pal melaminat 18mm, suprafața tumbei  prelucrată cu cant abs 22/2. Dimensiuni 1200*450*450(h)mm.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038725" cy="31242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0" y="0"/>
                                <a:ext cx="5038560" cy="3124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46.05pt;width:396.7pt;height:245.95pt;mso-wrap-style:none;v-text-anchor:middle;mso-position-vertical:top" type="_x0000_t75">
                      <v:imagedata r:id="rId1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1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Dulap pentru haine cu 2 uși (2100*1000*600), dotate cu lacat, în interior cu un raft sus și 1 bară pentru umerașe, ușile vor fi prelucrate cu cant abs 22/2. PAL melaminat de grosime minim 18mm , cant abs 22/0.5mm plastic.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067300" cy="29337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0" y="0"/>
                                <a:ext cx="5067360" cy="29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31.05pt;width:398.95pt;height:230.95pt;mso-wrap-style:none;v-text-anchor:middle;mso-position-vertical:top" type="_x0000_t75">
                      <v:imagedata r:id="rId1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076825" cy="304800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0" y="0"/>
                                <a:ext cx="5076720" cy="304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40.05pt;width:399.7pt;height:239.95pt;mso-wrap-style:none;v-text-anchor:middle;mso-position-vertical:top" type="_x0000_t75">
                      <v:imagedata r:id="rId2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10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Dulap pentru haine cu 2 uși (2100*1250*600), dotate cu lacat, în interior cu un raft sus și 1 bară pentru umerașe, ușile vor fi prelucrate cu cant abs 22/2. PAL melaminat de grosime minim 18mm , cant abs 22/0.5mm plastic. 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_GoBack"/>
            <w:r>
              <w:rPr/>
              <mc:AlternateContent>
                <mc:Choice Requires="wps">
                  <w:drawing>
                    <wp:inline distT="0" distB="0" distL="0" distR="0">
                      <wp:extent cx="4724400" cy="3152775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0" y="0"/>
                                <a:ext cx="4724280" cy="315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48.3pt;width:371.95pt;height:248.2pt;mso-wrap-style:none;v-text-anchor:middle;mso-position-vertical:top" type="_x0000_t75">
                      <v:imagedata r:id="rId2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124450" cy="2905125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>
                                <a:off x="0" y="0"/>
                                <a:ext cx="5124600" cy="2905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28.8pt;width:403.45pt;height:228.7pt;mso-wrap-style:none;v-text-anchor:middle;mso-position-vertical:top" type="_x0000_t75">
                      <v:imagedata r:id="rId2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200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Dulap Acte semideschis cu doua usi   (2100(h)*2300*400) realizat din  PAL melaminat de grosime 18mm, suprafața dulapului să fie prelucrată cu cant abs 22/2, iar interiorul cu cant abs 22/0.5mm. 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57800" cy="3267075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5"/>
                              <a:stretch/>
                            </pic:blipFill>
                            <pic:spPr>
                              <a:xfrm>
                                <a:off x="0" y="0"/>
                                <a:ext cx="5257800" cy="326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57.3pt;width:413.95pt;height:257.2pt;mso-wrap-style:none;v-text-anchor:middle;mso-position-vertical:top" type="_x0000_t75">
                      <v:imagedata r:id="rId2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48275" cy="287655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7"/>
                              <a:stretch/>
                            </pic:blipFill>
                            <pic:spPr>
                              <a:xfrm>
                                <a:off x="0" y="0"/>
                                <a:ext cx="5248440" cy="2876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26.55pt;width:413.2pt;height:226.45pt;mso-wrap-style:none;v-text-anchor:middle;mso-position-vertical:top" type="_x0000_t75">
                      <v:imagedata r:id="rId2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sectPr>
      <w:headerReference w:type="default" r:id="rId29"/>
      <w:type w:val="nextPage"/>
      <w:pgSz w:orient="landscape" w:w="16838" w:h="11906"/>
      <w:pgMar w:left="1134" w:right="1134" w:gutter="0" w:header="708" w:top="993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2"/>
        <w:szCs w:val="32"/>
        <w:lang w:val="ro-MD"/>
      </w:rPr>
    </w:pPr>
    <w:r>
      <w:rPr>
        <w:rFonts w:cs="Times New Roman" w:ascii="Times New Roman" w:hAnsi="Times New Roman"/>
        <w:sz w:val="32"/>
        <w:szCs w:val="32"/>
        <w:lang w:val="en-US"/>
      </w:rPr>
      <w:t>Lotul 1. Mobil</w:t>
    </w:r>
    <w:r>
      <w:rPr>
        <w:rFonts w:cs="Times New Roman" w:ascii="Times New Roman" w:hAnsi="Times New Roman"/>
        <w:sz w:val="32"/>
        <w:szCs w:val="32"/>
        <w:lang w:val="ro-MD"/>
      </w:rPr>
      <w:t>ă de biro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3332ac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3332a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332a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3332a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7.jpe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8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5.jpeg"/><Relationship Id="rId28" Type="http://schemas.openxmlformats.org/officeDocument/2006/relationships/image" Target="media/image5.jpeg"/><Relationship Id="rId29" Type="http://schemas.openxmlformats.org/officeDocument/2006/relationships/header" Target="header1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<Relationship Id="rId3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35BFE7-4C93-4F34-AC41-596D73D19C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8</Pages>
  <Words>324</Words>
  <Characters>1848</Characters>
  <CharactersWithSpaces>21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05:00Z</dcterms:created>
  <dc:creator>User</dc:creator>
  <dc:description/>
  <dc:language>en-US</dc:language>
  <cp:lastModifiedBy>User</cp:lastModifiedBy>
  <dcterms:modified xsi:type="dcterms:W3CDTF">2018-11-15T12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