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</w:rPr>
              <w:t>Servicii de reparație curentă a blocului principal (soclul, acoreriș depozit, copertina intrare)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ervicii de reparație curentă a blocului principal (soclul, acoreriș depozit, copertina intrar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</w:rPr>
                    <w:t>Obiectul de achiziției</w:t>
                  </w:r>
                  <w:r>
                    <w:rPr>
                      <w:b/>
                      <w:u w:val="single"/>
                    </w:rPr>
                    <w:t xml:space="preserve"> Servicii de reparație curentă a blocului principal (soclul, acoreriș depozit, copertina intrare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b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45200000-9</w:t>
                    </w:r>
                  </w:hyperlink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b/>
                    </w:rPr>
                    <w:t>Servicii de reparație curentă a blocului principal (soclul, acoreriș depozit, copertina intrare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78TRPBAA22250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ЛОМе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ЛОМе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5:00Z</dcterms:created>
  <dc:creator>Администратоp</dc:creator>
  <dc:description/>
  <cp:keywords/>
  <dc:language>en-US</dc:language>
  <cp:lastModifiedBy>Администратоp</cp:lastModifiedBy>
  <dcterms:modified xsi:type="dcterms:W3CDTF">2023-09-13T07:3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