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unuri</w:t>
            </w:r>
            <w:r>
              <w:rPr>
                <w:b/>
              </w:rPr>
              <w:t>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E, IS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b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 Materiale nețesute sterile pentru operaț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-Bold" w:hAnsi="Tahoma-Bold" w:eastAsia="" w:cs="Tahoma-Bold" w:eastAsiaTheme="minorEastAsia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ro-MD"/>
              </w:rPr>
              <w:t xml:space="preserve">1.1 </w:t>
            </w:r>
            <w:r>
              <w:rPr>
                <w:rFonts w:eastAsia="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 xml:space="preserve"> Set din articole neţesute sterile UN2A1S02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 SMS 29/35 g/m.p. 200*160 cm - 2 buc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cearşaf mater.absorb. 50/60 g/m.p. 75*70 cm- 7 bu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-Bold" w:hAnsi="Tahoma-Bold" w:eastAsia="" w:cs="Tahoma-Bold" w:eastAsiaTheme="minorEastAsia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color w:val="000000"/>
                <w:lang w:val="ro-MD"/>
              </w:rPr>
              <w:t xml:space="preserve">1.2 </w:t>
            </w:r>
            <w:r>
              <w:rPr>
                <w:rFonts w:eastAsia="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 xml:space="preserve"> Set din articole neţesute sterile UN4A2I12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 SMS 29/35 g/m.p. 100*80 cm - 1buc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SMS 29/35g/m.p 250*160cm cu cîmp adeziv si abs.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30*15 cm-1 buc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şerveţel mater.absorb. 50/60 g/m.p. 30*25 cm – 3 buc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halat mater.neţes. SMS 29/35 g/m.p., L 140 cm - 3 bu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lang w:val="en-US"/>
              </w:rPr>
              <w:t>Lotul 2</w:t>
            </w:r>
            <w:r>
              <w:rPr>
                <w:b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 Materiale nețesute sterile pentru nașter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" w:cs="Tahoma-Bold" w:ascii="Tahoma-Bold" w:hAnsi="Tahoma-Bold" w:eastAsiaTheme="minorEastAsia"/>
                <w:b/>
                <w:bCs/>
                <w:sz w:val="16"/>
                <w:szCs w:val="16"/>
                <w:lang w:val="en-US" w:eastAsia="zh-CN"/>
              </w:rPr>
              <w:t>Set din articole neţesute sterile ON5A1HN0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cearşaf mater.neţes. 29/35 g/m.100*80 cm - 1 buc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şerveţel mater.absorb.50/60 g/m.60*50 cm - 2 buc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şerveţel mater.absorb.50/60 g/m.50*40 cm - 2 buc</w:t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16"/>
                <w:szCs w:val="16"/>
                <w:lang w:val="en-US" w:eastAsia="zh-CN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val="en-US" w:eastAsia="zh-CN"/>
              </w:rPr>
              <w:t>*şerveţel abs/lamin. 150 g/m.p.(protector) 60*50 cm -1 buc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" w:cs="Tahoma" w:ascii="Tahoma" w:hAnsi="Tahoma" w:eastAsiaTheme="minorEastAsia"/>
                <w:sz w:val="16"/>
                <w:szCs w:val="16"/>
                <w:lang w:eastAsia="zh-CN"/>
              </w:rPr>
              <w:t>*clamă ombilicală - 1 bu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38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8:00Z</dcterms:created>
  <dc:creator>Victor Goroholschi</dc:creator>
  <dc:description/>
  <dc:language>en-US</dc:language>
  <cp:lastModifiedBy>Victor Goroholschi</cp:lastModifiedBy>
  <dcterms:modified xsi:type="dcterms:W3CDTF">2024-08-2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