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Echipamente și consumabile electrice</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lang w:val="ro-MD"/>
        </w:rPr>
        <w:t>https://upsc.md/universitate/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eastAsia="ru-RU"/>
        </w:rPr>
        <w:t>IP Universitatea Pedagogică de Stat „Ion Creangă” din Chișinău</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eastAsia="ru-RU"/>
        </w:rPr>
        <w:t xml:space="preserve"> 10076000357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t xml:space="preserve"> str. Ion Creangă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softHyphen/>
        <w:softHyphen/>
      </w:r>
      <w:r>
        <w:rPr/>
        <w:t>022-24-07-91</w:t>
      </w:r>
    </w:p>
    <w:p>
      <w:pPr>
        <w:pStyle w:val="ListParagraph"/>
        <w:widowControl w:val="false"/>
        <w:numPr>
          <w:ilvl w:val="0"/>
          <w:numId w:val="2"/>
        </w:numPr>
        <w:tabs>
          <w:tab w:val="left" w:pos="506" w:leader="none"/>
          <w:tab w:val="left" w:pos="1134" w:leader="none"/>
        </w:tabs>
        <w:spacing w:before="120" w:after="0"/>
        <w:rPr>
          <w:b/>
          <w:b/>
        </w:rPr>
      </w:pPr>
      <w:r>
        <w:rPr>
          <w:b/>
          <w:lang w:val="it-IT" w:eastAsia="ru-RU"/>
        </w:rPr>
        <w:t>Adresa de e-mail și pagina web oficială ale autorității contractante:</w:t>
      </w:r>
      <w:r>
        <w:rPr>
          <w:lang w:val="it-IT"/>
        </w:rPr>
        <w:t xml:space="preserve"> </w:t>
      </w:r>
      <w:hyperlink r:id="rId2">
        <w:r>
          <w:rPr>
            <w:rStyle w:val="InternetLink"/>
            <w:rFonts w:eastAsia="Cambria"/>
            <w:lang w:val="ro-MD"/>
          </w:rPr>
          <w:t>secretariat@upsc.md</w:t>
        </w:r>
      </w:hyperlink>
      <w:r>
        <w:rPr>
          <w:rFonts w:eastAsia="Cambria"/>
          <w:lang w:val="ro-MD"/>
        </w:rPr>
        <w:t xml:space="preserve">  https:</w:t>
      </w:r>
      <w:r>
        <w:rPr>
          <w:rFonts w:eastAsia="Cambria"/>
        </w:rPr>
        <w:t>//upsc.md/</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1257"/>
        <w:gridCol w:w="2109"/>
        <w:gridCol w:w="1291"/>
        <w:gridCol w:w="1206"/>
        <w:gridCol w:w="2346"/>
        <w:gridCol w:w="1673"/>
      </w:tblGrid>
      <w:tr>
        <w:trPr>
          <w:trHeight w:val="156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 fără TVA</w:t>
            </w:r>
          </w:p>
        </w:tc>
      </w:tr>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LOTUL 1</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it-IT" w:eastAsia="ru-RU"/>
              </w:rPr>
            </w:pPr>
            <w:r>
              <w:rPr>
                <w:bCs/>
                <w:sz w:val="22"/>
                <w:szCs w:val="22"/>
                <w:lang w:val="it-IT" w:eastAsia="ru-RU"/>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it-IT"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Tub led 12 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2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UB LED, 60cm, 12W, 4000K, T8, G13.</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lema forbox 4mm   20 buc/se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se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orboMaterial: tehnopolimer policarbonat. • Grad de auto-stingere V0 conform standardului UL94. • Rezistență la căldură anormală (Glow Wire Test IEC 60695-2-11): până la 960 ° C. • Tensiune nominală 450V ~. Temperatura maximă de funcționare 85 ° C. • Fabricat din alamă CW614N. • Produse conforme cu standardele EN 60998-1, EN 60998-2-1.  p/u fire: diametru: 4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lema forbox 10mm  5 buc/se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se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orboMaterial: tehnopolimer policarbonat. • Grad de auto-stingere V0 conform standardului UL94. • Rezistență la căldură anormală (Glow Wire Test IEC 60695-2-11): până la 960 ° C. • Tensiune nominală 450V ~. Temperatura maximă de funcționare 85 ° C. • Fabricat din alamă CW614N. • Produse conforme cu standardele EN 60998-1, EN 60998-2-1.x p/u fire, diametru: 10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electric VVG ng 3x2.5mm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215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Material: cupru. Numarul de fire: 3. Tip conductor: electrică. Tipul firului electric: VVG.</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electric VVG ng 3x1.5mm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11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Material: cupru. Numarul de fire: 3. Tip conductor: electrică. Tipul firului electric: VVG.</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VVGng LS 5 x 16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9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l VVGngd este format din conductori de cupru izolați și o manta izolatoare. Este utilizat pentru conectarea fixă ​​la rețea. Este posibilă instalarea în interior și în exterior. tip material: cupru. Numărul de fire: 5. Secțiune: 16 mm². Tensiune (V): 0.6/1 kV. Temperatura mediului ambiant la exploatare: de la -30°С pînă la +50°С. Temperatura maximă de încalzire a firelor: +70°С. Raza minimă de curbură la montare: 7.5 x Ø cablului. Produs cretific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VVGng LS 5 x 6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25</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l VVGngd este format din conductori de cupru izolați și o manta izolatoare. Este utilizat pentru conectarea fixă ​​la rețea. Este posibilă instalarea în interior și în exterior. Tip material: cupru. Numărul de fire: 5. Secțiune: 6 mm². Tensiune (V): 0.6/1 kV. Temperatura mediului ambiant la exploatare: de la -50°С pînă la +50°С. Temperatura maximă de încalzire a firelor: +70°С. Temperatura minimă la montare: -15°С. Produs cretific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VVGng LS 5 x 4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6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l VVGngd este format din conductori de cupru izolați și o manta izolatoare. Este utilizat pentru conectarea fixă ​​la rețea. Este posibilă instalarea în interior și în exterior. Tip material: cupru. Numărul de fire: 5. Secțiune: 4 mm². Produs cretific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S 3x1,5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  </w:t>
            </w:r>
            <w:r>
              <w:rPr/>
              <w:t xml:space="preserve">Numărul de fire: 3. </w:t>
              <w:softHyphen/>
              <w:t xml:space="preserve"> Secțiune 1.5 mm². Temperatura maxima de incalzire a firelor: 70°С. Temperatura mediului ambiant la exploatare: de la -25°С până la 40°С. Temperatura minima la montare: -15°С. Tensiunea nominala 380 V.</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S 3x2,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ip material: cupru. Tensiune (V): 380 V. Numărul de fire: 3 *</w:t>
              <w:br/>
              <w:t>Temperatura mediului ambiant la exploatare: de la -25°С pînă la +40°С. Secțiune: 2.5 mm². Temperatura maximă de încalzire a firelor: +70°С. Temperatura minimă la montare: -15°С.</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3 module 16A 250V întrerupător 3X2P+E, culoare alb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3 module 16A 250V, întrerupător 3X2P+E, culoare alb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4 module 16A 250V întrerupător 3X2P+E, culoare alb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4 module 16A 250V, întrerupător 3X2P+E, culoare alb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șă electrică unghiula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4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șă unghiulară cu împământare 250V / 16A -  pentru curent alternativ, care este utilizată pentru conectarea aparatelor electrice la o priză. Este conectat la aparatul electric cu un cablu flexibil (cablu) sau este fixat pe acesta. Gradul de protecţie (IP): IP20. Nr. Poli 2P+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3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internă euro. Culoare: alb. Tip material: plastic.Tensiune (V): 250 V. Curent (A): 16 A. Gradul de protecţie (IP): IP20: (priză Makel sau echival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Ramă cu 5 locuri alb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371.2 x 81 x 9.75 mm.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Ramă cu 4 locuri alb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300 x 81 x 9.75 mm. Culoare: alb. Tip material: plastic.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Ramă triplă alb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4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228.6 x 81 x 9.75 mm. Culoare: alb. Tip material: plastic.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entherne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e duble  cat. 5e, cooper ( Notă: să fie compatibile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Ramă dublă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157 x 81 x 9.75 mm. Culoare: alb. Tip material: plastic.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Soclu E 27</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Soclu din carbolit negru E-27</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1</w:t>
            </w:r>
          </w:p>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 xml:space="preserve">Element p/u pli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35</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Element p/u plite el-ce , rezistență diametru 145, puterea 1000W</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Element p/u pli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5</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Element p/u plite el-ce , rezistența, diametru 180, puterea 1500W</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Element p/u pli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Element p/u plite el-ce , rezistența, diametru 220, puterea 2000W</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Înterupător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omutator plită electrică 5HT006</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Bandă izolan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andă izolatoare din PVC, lățime 19 mm, lungime 20 m, grosime 0,15 mm. Concepută pentru izolarea conexiunilor electrice, asigurarea etanșării pieselor sub tensiune. Este utilizată în medii caracterizate de agresivitate scăzută și medie și poate fi folosită în industrii și gospodări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1P 16 A 220 - 240 V B.</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220 - 240 V. Curent (A):16 A. Gradul de protecţie (IP): IP20. Nr. Poli: 1P. Car. decl.electromagnetic: C.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1P 25 A 220 - 240 V B.</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7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220 - 240 V. Curent (A):25 A. Gradul de protecţie (IP): IP20. Nr. Poli: 1P. Car. decl.electromagnetic: C.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electric  3P 32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32 A. Nr. Poli: 3P. Car. decl. Electromagnetic: C. Frecvenţa: 50 Hz.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electric  3P 50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50 A. Gradul de protecţie (IP): IP20. Nr. Poli: 3P. Car. decl.electromagnetic: C. Frecvenţa: 50 Hz.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Întrerupător dublu.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estinație: interior. Culoare: alb. Tensiune (V): 250 V. Curent (A): 10A. Gradul de protecţie (IP): IP20. Tip: cu cleme. Gamă: defne. Notă. Întrerupătoarele trebuie să fie din aceeași gamă cu prizele interne incluse în acest lo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intern cu o clapă. Culoare: alb. Tensiune (V): 250 V. Curent (A): 10A. Gradul de protecţie (IP): IP20. Tip: cu cleme. Gamă: defne. Notă. Întrerupătoarele trebuie să fie din aceeași gamă cu prizele interne incluse în acest lo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unitar exterior 10A 220 - 240 V alb</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3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ul unitar exterior funcționează la o tensiune de 220 - 240 V și un curent maxim de 10 A, iar gradul său de protecție este IP20. Întrerupătorul trebuie să fie din gamaprizelor și întrerupătoerelor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p/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u automate încorporate ( încastrate) (plastic) p/u 16 autom. Culoare albă cu uși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Cutie p/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u automate încorporate ( încastrate) (plastic) p/u 10 autom. Culoare albă cu uși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p/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u automate încorporate ( încastrate) (plastic) p/u 24 autom. Culoare albă cu uși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Cablu-can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Cablu-canal 16x25mm. Material: plastic. Culoare: alb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bCs/>
                <w:sz w:val="22"/>
                <w:szCs w:val="22"/>
                <w:lang w:val="ru-RU"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Doză aparataj regip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65X45mm. Tip de montare: incastrat/Gips Carton. Gradul de protecţie (IP): IP20. Tip material: plastic.</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pentru prize/întrerupătoar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5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entru prize/întrerupătoare 65 x 45 mm, plastic.</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de distribuți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de distribuție (plastic) încastrat, Doze + capace 200mmx200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Tub gofrat  750N D20 mm.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Țeavă ondulată din PVC (clorură de polivinil) cu diametrul de 20 mm cu sondă de oțel pentru tragerea cablurilor. Dimensiuni (L x W x H x Ø) - 20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Jgheab 50 x 50 x 3000 mm, neperforat, crom me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4</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Dimensiuni (L x W x H x Ø): 50 x 50 x 3000 mm. Culoare: crom. Tip material: metal. Opţiuni: neperforat.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ub gofrat 16 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4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Țeavă ondulată din PVC (clorură de polivinil) cu diametrul de 16 mm cu sondă de oțel pentru tragerea cablurilor. Dimensiuni (L x W x H x Ø) - 16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VA47-100 3P/ 35 A/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35 A. Gradul de protecţie (IP): 20. Nr. Poli: 3P. Car. decl.electromagnetic: C. Frecvenţa: 50 Hz</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VA47-29/3P/20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rent (A): 20 A. Tensiune (V): 400 V. Gradul de protecţie (IP): IP20. Nr. Poli: 3P. Car. decl.electromagnetic: C. Frecvenţa: 50 Hz. Capacitatea maximă de rupere: 4.5 kA.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IEK VA47-29 3P 25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rent (A): 25 A. Tensiune (V): 400 V. Gradul de protecţie (IP): IP20. Nr. Poli: 3P. Car. decl.electromagnetic: C. Frecvenţa: 50 Hz.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VA47-100 3P/ 63 A/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4</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63 A. Gradul de protecţie (IP): 20. Nr. Poli: 3P. Car. decl.electromagnetic: C. Frecvenţa: 50 Hz</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anou pentr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7</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Material: oțel. Număr de uși: 1. Dimensiuni (L x W x H x Ø): 540x440x120. Cantitatea de intrerupatoare automate: 1-54 bucati. Mod de instalare: incastrat. Grad de protectie: IP31. Culoare: gri.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ablou de  distribuție din metal 500 x 400 x 220 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500 x 400 x 220 mm. Culoare: sur. Tip material: metal. Gradul de protecţie (IP): 6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Bec Led 9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Tip: lampă: LED. Soclu: E27. Culoarea luminii: alb rece (6400K). Unghiul de dispersie, °: 200. Tensiune de alimentare, V: 220. Puterea lămpii, W: 9. Înălțime, mm: 112. Diametru, mm: 6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bCs/>
                <w:sz w:val="22"/>
                <w:szCs w:val="22"/>
                <w:lang w:val="ru-RU"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urghiu pentru beton SDS 260x6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ametru 6 mm. Lungime totala 260 mm.Pentru toate ciocanele rotopercutoare cu sistem de prindere SDS-plus.</w:t>
              <w:br/>
              <w:t>Adecvate pentru zidarie, beton si beton armat.</w:t>
              <w:br/>
              <w:t>Varf de centrare activ pentru taiere activa in be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urghiu beton SDS-Plus 6x110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estinatie: pentru beton. Diametrul (mm): 6. Lungime (mm): 110. Material: oțel. Tip tijă: SDS-Plu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urghiu beton SDS-Plus 8x210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estinatie: pentru beton. Diametrul (mm): 8. Lungime (mm): 210. Material: oțel. Tip tijă: SDS-Plu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blu cu guler cu surub cui SMK 6x40/3.9x45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ametru diblu (mm): 6mm. Diametru surub (mm): 3,9mm. Lungime diblu (mm): 40mm. Lungime surub (mm): 45mm. Lungime surub (mm): 45mm. Material diblu: polipropilenă. Material surub: oțel zincat. Tip: diblu cu șurub cu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S 5x2.5 mm².</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Fir electric flexibil, cu conductori multifilari din cupru, răsuciţi, izolaţie şi manta din PVC. </w:t>
              <w:softHyphen/>
              <w:t xml:space="preserve"> Numarul de fire: 5.  Secțiune: 2.5 mm². Temperatura maximș de încălzire a firelor 70°С. Temperatura mediului ambiant la exploatare: de la -25°С până la 40°С. Temperatura minimă la montare: -15°С. Tensiunea nominală: 380 V. Culoare: alb.</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3 1 x 10 mm² , albast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8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Numărul de fire: 1. Secțiune: 10 mm². Model: PV3.</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3 1 x 4 mm² , albast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3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ip material: cupru. Numărul de fire: 1. Secțiune: 4 mm². Model: PV3.</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5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KVVGng 4 * 1,5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7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ip material: cupru. Numărul de fire: 4. Secțiune: 1,5 mm². Tensiune (V): 0.6/1 kV.</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 xml:space="preserve">   </w:t>
            </w:r>
            <w:r>
              <w:rPr>
                <w:b/>
                <w:sz w:val="22"/>
                <w:szCs w:val="22"/>
                <w:lang w:val="en-US" w:eastAsia="ru-RU"/>
              </w:rPr>
              <w:t>TOTAL 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1 379 196,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 xml:space="preserve">                                                                    </w:t>
            </w:r>
            <w:r>
              <w:rPr>
                <w:b/>
                <w:sz w:val="22"/>
                <w:szCs w:val="22"/>
                <w:lang w:val="en-US" w:eastAsia="ru-RU"/>
              </w:rPr>
              <w:t>LOTUL 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Cablu Internet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5</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ble UTP cat.5e, copper, Gigabit, 4x2x0,52 AWG24, box 305meters,  grey</w:t>
              <w:br/>
              <w:t>(Cablu UTP 4x2x0.52 cat5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6U/600*450</w:t>
              <w:br/>
              <w:t>19” Dulap Rack de perete 6U/600x45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9U/600*450</w:t>
              <w:br/>
              <w:t>19” Dulap Rack de perete 9U/600x45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9U/600*600</w:t>
              <w:br/>
              <w:t>19” Dulap Rack de perete 9U/600x60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12U/600*600</w:t>
              <w:br/>
              <w:t>19” Dulap Rack de perete 12U/600x60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relungitor Rack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ra de alimentare 19” din aluminiu 1U cu 7 prize tip Euro 220V si cablu de alimentare 1,8m cu fisa Euro, cu Întrerupător autom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tch Pane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port 19'' 1U Patch Panel Cat.5e UTP with Support Bar, Top Entry Type, tool Krone</w:t>
              <w:br/>
              <w:t xml:space="preserve"> ( Patch-panel UTP 24xRJ45/1U Cat5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tch Pane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8port 19'' 1U Patch Panel Cat.5e UTP with Support Bar, Top Entry Type, tool Krone</w:t>
              <w:br/>
              <w:t xml:space="preserve"> ( Patch-panel 48xRJ45/1U Cat5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TOTAL 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296 290,00</w:t>
            </w:r>
          </w:p>
          <w:p>
            <w:pPr>
              <w:pStyle w:val="Normal"/>
              <w:widowControl w:val="false"/>
              <w:rPr>
                <w:b/>
                <w:b/>
                <w:sz w:val="22"/>
                <w:szCs w:val="22"/>
              </w:rPr>
            </w:pPr>
            <w:r>
              <w:rPr>
                <w:b/>
                <w:sz w:val="22"/>
                <w:szCs w:val="22"/>
              </w:rPr>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
                <w:bCs/>
                <w:sz w:val="22"/>
                <w:szCs w:val="22"/>
              </w:rPr>
              <w:t xml:space="preserve">                                                                        </w:t>
            </w:r>
            <w:r>
              <w:rPr>
                <w:b/>
                <w:bCs/>
                <w:sz w:val="22"/>
                <w:szCs w:val="22"/>
              </w:rPr>
              <w:t>LOTUL 3</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olizor unghiular 900W, profesion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Diametrul discului (mm): 125. Dimensiuni (mm): 298х102mm. Filet arbore: M14. Putere (W): 900 W. Tip: Polizor unghiular cu mâner. Turația de mers în gol (rot/min): 11500. (Polizor unghiular GWS 9-125 Professional sau echival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Ciocan rotopercutor SDS-plus 800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Alimentare: SDS-plus. Diametrul maxim de gaurire in beton (mm): 26. Diametrul maxim de găurire în lemn (mm): 40. Diametrul maxim de găurire în metal (mm): 13. Forța de impact (J): 3.4. Frecvența loviturilor (lovituri/min): 4670. Greutate (kg): 4.58. Putere (W): 800. Turația de mers în gol (rot/min): 1250. (model SHR264K sau echivalent). Garanție minim 2 an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anterna pe cap led, 3 W, 2000 mAh.</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Dimensiuni (L x W x H x Ø): 82 x 90 mm. Tip material: plastic. Puterea (W): 3 W. Durata medie de viaţă (h): 30000 h. Acumulator: 2000 mAh. (Model Panlight PL-00557 sau echival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BOILER ELECTRIC VERTICAL  80 L, 2000 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 xml:space="preserve">Montaj: vertical pe rerete. Volum (L): 80. Volum ACM (L): 82. Temperatura maximă boiler (°C): 60. Presiune maximă boiler (bar): 6. Racord intrare apă rece (țoli): 1/2. Racord ieșire ACM (țoli);  1/2.  Alimentare electrică (V/Hz): 230/50. Putere rezistență electrică (W): 2000. Culoare: alb.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404040" w:themeColor="text1" w:themeTint="bf"/>
                <w:sz w:val="22"/>
                <w:szCs w:val="22"/>
              </w:rPr>
            </w:pPr>
            <w:r>
              <w:rPr>
                <w:b/>
                <w:sz w:val="22"/>
                <w:szCs w:val="22"/>
                <w:lang w:eastAsia="ru-RU"/>
              </w:rPr>
              <w:t xml:space="preserve">    </w:t>
            </w:r>
            <w:r>
              <w:rPr>
                <w:b/>
                <w:sz w:val="22"/>
                <w:szCs w:val="22"/>
                <w:lang w:eastAsia="ru-RU"/>
              </w:rPr>
              <w:t>TOTAL 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rPr>
            </w:pPr>
            <w:r>
              <w:rPr>
                <w:b/>
                <w:color w:val="000000"/>
                <w:sz w:val="22"/>
                <w:szCs w:val="22"/>
              </w:rPr>
              <w:t>39 98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404040" w:themeColor="text1" w:themeTint="bf"/>
                <w:sz w:val="22"/>
                <w:szCs w:val="22"/>
              </w:rPr>
            </w:pPr>
            <w:r>
              <w:rPr>
                <w:b/>
                <w:sz w:val="22"/>
                <w:szCs w:val="22"/>
                <w:lang w:eastAsia="ru-RU"/>
              </w:rPr>
              <w:t xml:space="preserve">                                                                       </w:t>
            </w:r>
            <w:r>
              <w:rPr>
                <w:b/>
                <w:sz w:val="22"/>
                <w:szCs w:val="22"/>
                <w:lang w:eastAsia="ru-RU"/>
              </w:rPr>
              <w:t>LOTUL 4</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Felinar exterior 4x18 W, IP20, 220V.</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FELINAR  4*18 W EXTERIOR pentru becuri LED (60 cm) Puterea becurilor 12 W,  IP20. Certificat de garanți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9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9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45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45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75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75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 xml:space="preserve">Linear LED Light T20 4000 mm 36-48W.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3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4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15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7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15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10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1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0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4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225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38</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225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6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7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6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404040" w:themeColor="text1" w:themeTint="bf"/>
                <w:sz w:val="22"/>
                <w:szCs w:val="22"/>
              </w:rPr>
            </w:pPr>
            <w:r>
              <w:rPr>
                <w:b/>
                <w:color w:val="404040" w:themeColor="text1" w:themeTint="bf"/>
                <w:sz w:val="22"/>
                <w:szCs w:val="22"/>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rPr>
            </w:pPr>
            <w:r>
              <w:rPr>
                <w:b/>
                <w:color w:val="000000"/>
                <w:sz w:val="22"/>
                <w:szCs w:val="22"/>
              </w:rPr>
              <w:t xml:space="preserve">1 008 700,00 </w:t>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404040" w:themeColor="text1" w:themeTint="bf"/>
                <w:sz w:val="22"/>
                <w:szCs w:val="22"/>
              </w:rPr>
            </w:pPr>
            <w:r>
              <w:rPr>
                <w:b/>
                <w:color w:val="404040" w:themeColor="text1" w:themeTint="bf"/>
                <w:sz w:val="22"/>
                <w:szCs w:val="22"/>
              </w:rPr>
              <w:t xml:space="preserve">TOTAL LOTURI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404040" w:themeColor="text1" w:themeTint="bf"/>
                <w:sz w:val="22"/>
                <w:szCs w:val="22"/>
              </w:rPr>
            </w:pPr>
            <w:r>
              <w:rPr>
                <w:b/>
                <w:sz w:val="22"/>
                <w:szCs w:val="22"/>
              </w:rPr>
              <w:t>2 724 166,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ListParagraph"/>
        <w:numPr>
          <w:ilvl w:val="0"/>
          <w:numId w:val="5"/>
        </w:numPr>
        <w:shd w:val="clear" w:color="auto" w:fill="FFFFFF" w:themeFill="background1"/>
        <w:tabs>
          <w:tab w:val="right" w:pos="426" w:leader="none"/>
          <w:tab w:val="left" w:pos="1134"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iCs/>
          <w:u w:val="single"/>
          <w:lang w:val="it-IT" w:eastAsia="ru-RU"/>
        </w:rPr>
        <w:t>Livrarea bunurilor se va efectua pe parcursul anului 2023, la solicitarea autorității contractante, în termen de până la 3 (trei) zilr lucrătoare, livrarea și plata se va efectua eșalonat, plata se va efectua pentru fiecare comandă, prin transfer în contul de decontare al furnizorului în termen de 15 zile din data recepționării facturii fiscale, conform comenzii. Transportul bunurilor va fi asigurat de furniz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20"/>
        <w:gridCol w:w="4447"/>
        <w:gridCol w:w="1621"/>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 (Documentul Unic de Achiziții European)</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ferta</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E- confirmat prin aplicarea semnăturii electronice a ofertantului</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Cerere de participare (anexa nr. 7)</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tehnice (anexa nr.22)</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de preț (anexa nr.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 în valoare de 1% din valoarea ofertei fără TVA, emisă de o bancă comercială</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form anexei nr.9)</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Confirmat prin aplicarea semnăturii electronice a ofertantului, sau transfer la contul autorității contractante </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Banca: Moldova-Agroindbank</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tul de decontar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D62AG00000002251201719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d bancar: AGRNMD2X7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de atribuire a contului banc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Eliberat de banca deținătoare de cont, confirmat prin semnătura electronica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ovada înregistrări persoanei juridic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 xml:space="preserve">Certificat/decizie de înregistrare a întreprinderii / extras din Registrul de Stat al persoanelor juridice, confirmat prin semnătura </w:t>
            </w:r>
            <w:r>
              <w:rPr>
                <w:iCs/>
                <w:kern w:val="0"/>
                <w:sz w:val="22"/>
                <w:szCs w:val="22"/>
                <w:lang w:val="en-US" w:eastAsia="zh-CN" w:bidi="ar-SA"/>
              </w:rPr>
              <w:t>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Prezentarea de dovezi privind conformitatea produselor, identificată  prin referire la specificații sau standard relevant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e de conformitate sau declarație de conformitate eliberat de un organism de certificare acreditat,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ani de experiență specific în livrarea bunurilor simil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3 ani (prezentarea Contractelor)</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RO" w:eastAsia="zh-CN" w:bidi="ar-SA"/>
              </w:rPr>
              <w:t>Ultimul raport financiar</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Copie confirmată prin semnătură și stampilă,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privind lipsa Datoriilor la Bugetul de Stat</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 conform anexei nr.8,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de neâncadrarea în situații ce determină excluderea de plata procedura de atribuire, ce vin în aplicare articolului 18 din Legea 131 din 03.07.2015.</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 la semnarea contractulu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emisă de o bancă comercială) sau transfer la contul autorității contractante în valoarea de 5% din valoarea ofertei fără TV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ost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La solicitarea autorității contractante operatorul economic va prezenta mostre la  sediu UPSC, Str. Ion Creangă 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4</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color w:val="000000" w:themeColor="text1"/>
                <w:kern w:val="0"/>
                <w:shd w:fill="FFFFFF" w:val="clear"/>
                <w:lang w:val="ro-RO" w:eastAsia="zh-CN" w:bidi="ar-SA"/>
              </w:rPr>
              <w:t>Certificat cu nr. de Inregistrare în Lista Producatorilor EE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lang w:val="ro-RO" w:eastAsia="ru-RU" w:bidi="ar-SA"/>
              </w:rPr>
              <w:t xml:space="preserve">Copie - </w:t>
            </w:r>
            <w:r>
              <w:rPr>
                <w:kern w:val="0"/>
                <w:lang w:val="ro-RO" w:eastAsia="zh-CN" w:bidi="ar-SA"/>
              </w:rPr>
              <w:t>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națională.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sz w:val="23"/>
          <w:szCs w:val="23"/>
          <w:lang w:val="en-US"/>
        </w:rPr>
        <w:t xml:space="preserve">Prețul cel mai scăzut și corespunderea </w:t>
      </w:r>
      <w:r>
        <w:rPr>
          <w:lang w:val="en-US"/>
        </w:rPr>
        <w:t xml:space="preserve">tuturor cerințelor de calificare </w:t>
      </w:r>
      <w:r>
        <w:rPr/>
        <w:t xml:space="preserve">și </w:t>
      </w:r>
      <w:r>
        <w:rPr>
          <w:sz w:val="23"/>
          <w:szCs w:val="23"/>
          <w:lang w:val="en-US"/>
        </w:rPr>
        <w:t xml:space="preserve">parametrilor solicitați. </w:t>
      </w:r>
    </w:p>
    <w:p>
      <w:pPr>
        <w:pStyle w:val="Normal"/>
        <w:rPr>
          <w:sz w:val="18"/>
          <w:szCs w:val="18"/>
        </w:rPr>
      </w:pPr>
      <w:bookmarkStart w:id="2" w:name="_GoBack"/>
      <w:r>
        <w:rPr>
          <w:sz w:val="18"/>
          <w:szCs w:val="18"/>
        </w:rPr>
        <w:t>(</w:t>
      </w:r>
      <w:r>
        <w:rPr>
          <w:i/>
          <w:iCs/>
          <w:sz w:val="18"/>
          <w:szCs w:val="18"/>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18"/>
          <w:szCs w:val="18"/>
        </w:rPr>
        <w:t>).</w:t>
      </w:r>
      <w:bookmarkEnd w:id="2"/>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1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r>
          </w:p>
        </w:tc>
      </w:tr>
      <w:tr>
        <w:trPr>
          <w:trHeight w:val="7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r>
        <w:rPr>
          <w:b/>
          <w:sz w:val="20"/>
          <w:szCs w:val="20"/>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de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ânju Gheorghe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93723"/>
    <w:rPr>
      <w:color w:val="0563C1" w:themeColor="hyperlink"/>
      <w:u w:val="single"/>
    </w:rPr>
  </w:style>
  <w:style w:type="character" w:styleId="UnresolvedMention">
    <w:name w:val="Unresolved Mention"/>
    <w:basedOn w:val="DefaultParagraphFont"/>
    <w:uiPriority w:val="99"/>
    <w:semiHidden/>
    <w:unhideWhenUsed/>
    <w:qFormat/>
    <w:rsid w:val="00d93723"/>
    <w:rPr>
      <w:color w:val="605E5C"/>
      <w:shd w:fill="E1DFDD" w:val="clear"/>
    </w:rPr>
  </w:style>
  <w:style w:type="character" w:styleId="TextnBalonCaracter" w:customStyle="1">
    <w:name w:val="Text în Balon Caracter"/>
    <w:basedOn w:val="DefaultParagraphFont"/>
    <w:link w:val="BalloonText"/>
    <w:uiPriority w:val="99"/>
    <w:semiHidden/>
    <w:qFormat/>
    <w:rsid w:val="00f749e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f749ec"/>
    <w:pPr/>
    <w:rPr>
      <w:rFonts w:ascii="Segoe UI" w:hAnsi="Segoe UI" w:cs="Segoe UI"/>
      <w:sz w:val="18"/>
      <w:szCs w:val="18"/>
    </w:rPr>
  </w:style>
  <w:style w:type="paragraph" w:styleId="NormalWeb">
    <w:name w:val="Normal (Web)"/>
    <w:basedOn w:val="Normal"/>
    <w:uiPriority w:val="99"/>
    <w:unhideWhenUsed/>
    <w:qFormat/>
    <w:rsid w:val="008c6cc6"/>
    <w:pPr>
      <w:spacing w:beforeAutospacing="1" w:afterAutospacing="1"/>
    </w:pPr>
    <w:rPr>
      <w:lang w:val="ru-MD" w:eastAsia="ru-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1</Pages>
  <Words>4405</Words>
  <Characters>25112</Characters>
  <CharactersWithSpaces>2945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5:00Z</dcterms:created>
  <dc:creator>Postolache Natalia</dc:creator>
  <dc:description/>
  <dc:language>en-US</dc:language>
  <cp:lastModifiedBy>UPSC</cp:lastModifiedBy>
  <cp:lastPrinted>2023-05-30T07:11:00Z</cp:lastPrinted>
  <dcterms:modified xsi:type="dcterms:W3CDTF">2023-06-12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