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e a unor incaperi la punctul de control al SIS, mun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Caiet de sarcini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generale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ost de intr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 Demontari si evacu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 (Straturile superficiale si in locurile deteriorat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 (Inclusiv Plintele PVC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1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2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 (usi, ferestr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M33E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Gips-carton inclusiv carcasul metal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29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plina,  BCA, blocuri ceramice sau din beton  usor, caramizi GVP, exclusiv schela si curatirea caramizi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lambriuri la pereti si tavane din lemn, placaj, PFL, PAS etc.(Demontarea tavanelor de tip Armstrong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2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unipolare (intrerupatoare, comutatoare, prize pentru desfiintare sau inlocuire, buton pentru actionare de la distant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5A2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10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1B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 si marunte prin aruncare - de pe teren, in vagon, categoria 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gunoiului de constructie cu autobasculanta  la distanta  de 15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 si evacu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 Lucrari de reparati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56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 din amestec de autonivelare "Nivelir": grosime 20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56B1 K=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ctia la norma CG56B: se scade la 1mm grosime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8,5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47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, inclusiv stratul suport din adezivi (amestec uscat), dimensiuni  placi: peste 300 x 300 mm (ATENTIE Gresie de tip Portilanat grosimea nu mai mica de 9mm si dimensiunile 600x1200mm culoarea tipul se va coordona cu beneficiarul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1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liniare din placi din gresie ceramica aplicate cu adez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7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svanduri din profile din mase plastice la constructii cu inaltimi pina la 35 m din panouri fixe si foi de usi (ATENTIE Profil cu minim 4 camere de aer consolidat cu profile metalice minim 2.5mm, furnitura de tip MACO sau VORNE sau analogic, geamt de sticla 4/16/4, TONAT maximal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M0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amuri laminate (ATENTIE Pozitie aplicata, Tonarea a 2 geamuri existente cu pelicula, culoarea si procentul de tonare se va coordona cu beneficiarul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9E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din profiluri din otel galvanizat sau  din aluminiu dispuse celular (Tavan de tip Armstrong cu placi din aluminiu perforat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 ACRILICA  aplicate in 2 straturi pe glet existent, executate manual (Culoarea se va coordona cu beneficiarul) (ATENTIE Vopsea acrilica de calitate superioara,  rezistenta la spori, fara miros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st de intr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Camera Oarb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M0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amuri laminate (ATENTIE Pozitie aplicata, Tonarea a 2 geamuri existente cu pelicula, culoarea si procentul de tonare se va coordona cu beneficiarul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5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din blocuri BCA  la pereti cu inaltimea pina la 4 m, zidarie ordinar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ghips-carton, grosime 12,5 mm, montati pe structura din profil zincat: pe suprafete plane, exclusiv glafurile usilor si ferestr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8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 ACRILICA  aplicate in 2 straturi pe glet existent, executate manual (Culoarea se va coordona cu beneficiarul) (ATENTIE Vopsea acrilica de calitate superioara,  rezistenta la spori, fara miros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8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mera Oarb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generale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Retele electric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Lucrari de mo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de tip  LED 600x600 mm pentru tavane de tip Armstrong  4000 K 3600 lm  220 - 240 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de tip  LED 600x600 mm pentru tavane de tip Armstrong 4000 K 3600 lm  220 - 240 V sau analogic (Tipul se va coordona cu beneficiarul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 priza dubl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ubla euro 16 A 250 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unitar cu indicator 10 A 250 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pentru instalarea prizei si intrerupat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distribu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(А)-LSLTx-3*1.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ВВГнг(А)-LSLTx-3*2.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VC 25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tele electric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528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e a unor incaperi la punctul de control al SIS, mun Chisinau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Borderou local de resurse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Manopera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367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210733534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cru la masina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3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89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 cat.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71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8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isor MP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4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iant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2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zaic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967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chet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32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501001144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amgiu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5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46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pl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716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4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900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592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3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2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lc maruntit cat. 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67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ruburi cu piulite si saib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us pentru impus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68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ri pentru conexiu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68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6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2567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utie pentru instalarea prizei si intrerupatorului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i "БМК-5k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6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27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uri BC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mbac de ster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2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stantieri de rost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3,27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5115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lasvanduri din profiluri din mase plasti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cheti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4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uma de poliureta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9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-grund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91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54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psea  Acrilica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39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g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685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 "Tifengrund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80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38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t  pt geamuri tip 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46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t mastic SR 1270 ntr 5005-7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t silicon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57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eziv pentru placaje din gresie ceramic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321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866643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va din PVC 25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11125004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lie pentru laminat gea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761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241021011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rtar gata preparat pentru zidarie, var-ciment, M 5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123025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amizi ceramice pline, cu goluri sau silicate de dim. 250 x 120 x 6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2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stec "Nivelir-Gross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9,359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08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stec us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,50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t pe baza de ipsos "Eurofin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106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sau piscoturi de gres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30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02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ghips-carton 250x120x1,25 c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1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1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rtar gata preparat pentru zidarie, var-ciment, M 2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eziv pentru lucrari de placaj  (amestec uscat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,971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74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nouri prefabricate pentru plafoane suspendat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48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2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stem grila (aparenta sau ascunsa) pentru suspendarea panourilor de plafo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48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 de sustine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4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363127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e tabla zincata CD 60x27 mm L=4 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4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363127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e tabla zincata UD 27x28 mm L=4 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4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4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uie cu cap plat.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5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u cap inecat crestat 6 x 3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u autofiletare 3,5x2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,8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autofiletante 3,5x9,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,8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63125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mente liniare din gresie ceramica, gresie portelanata sau faian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421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586664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ВВГнг(А)-LSLTx-3*2.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44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34485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za duba  16 A 250 V  montare in pardose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ergie electric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w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5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17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ns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oab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4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de stringere - ramific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9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pace de izolat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5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a de izolat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10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ordar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7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zoa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36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e de conexiu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e de marc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6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4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58575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unitar cu indicator Makel 32001021 lilium 10 A 250 V alb sau analog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6333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ВВГнг(А)-LSLTx-3*1.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2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789631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tie de distribut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9325696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p de iluminat de tip  LED pentru tavane, montate prin aplicare  4000 K 3600 lm  220 - 240 V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entru slefuit usca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0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  <w:lang w:val="ro-RO"/>
        </w:rPr>
        <w:t>ţ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63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censoare hidraulice, capacitate de ridicare 10 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85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6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pe sasiu auto, tonaj 6,3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3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de fereast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0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31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6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35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er electr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60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pirator industria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69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taiat gresie, cu disc D=500 mm, de 5,5 Kw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6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xor mobil, electr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11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ptar de aluminiu   = 2,00 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6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9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censor hidraulic, capacitate de ridicare 10 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3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foratoare electri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388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basculanta-5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38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26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5244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Lucrari de reparatie a unor incaperi la punctul de control al SIS, mun Chisinau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Serviciul de Informatii si Securitate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generale de Constructi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Post de intr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1. Demontari si evacua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J3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i de tencuieli interioare sau exterioare driscuite la pereti sau tavane (Straturile superficiale si in locurile deteriorat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K4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pardoselilor din covor din PVC pe suport sau fara suport textil, mocheta, etc (Inclusiv Plintele PVC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7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K4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pardoselilor reci din placi de beton, marmura, piatra, gresie, placi ceramice, et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4001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che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O5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montari: timplarie  (usi, ferest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M33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placajelor Gips-carton inclusiv carcasul metal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1001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ian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G2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larea peretilor de zidarie din caramida plina,  BCA, blocuri ceramice sau din beton  usor, caramizi GVP, exclusiv schela si curatirea caramizi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O5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i: lambriuri la pereti si tavane din lemn, placaj, PFL, PAS etc.(Demontarea tavanelor de tip Armstrong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F2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E2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aparatelor electrice pentru curent tari : unipolare (intrerupatoare, comutatoare, prize pentru desfiintare sau inlocuire, buton pentru actionare de la distant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B05A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ul, prin purtare directa, al materialelor incomode, avind sub 25 kg, pe distanta de 10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I1AA01B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arcarea materialelor din grupa A - grele si marunte prin aruncare - de pe teren, in vagon, categoria 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B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gunoiului de constructie cu autobasculanta  la distanta  de 1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2. Lucrari de reparati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5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 din amestec de autonivelare "Nivelir": grosime 2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estec "Nivelir-Gross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"Tifengrund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56B1 K=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rectia la norma CG56B: se scade la 1mm grosime: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estec "Nivelir-Gross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47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ardoseli din placi de gresie ceramica, inclusiv stratul suport din adezivi (amestec uscat), dimensiuni  placi: peste 300 x 300 mm (ATENTIE Gresie de tip Portilanat grosimea nu mai mica de 9mm si dimensiunile 600x1200mm culoarea tipul se va coordona cu beneficiaru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1280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sau piscoturi de gres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20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deziv pentru lucrari de placaj  (amestec usca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ug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de ros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laxor mobil,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pira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I1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lemente liniare din placi din gresie ceramica aplicate cu ad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1001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ian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631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lemente liniare din gresie ceramica, gresie portelanata sau fai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deziv pentru placaje din gresie ceram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antieri de ros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4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mastic SR 1270 ntr 5005-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reptar de aluminiu   = 2,0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2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taiat gresie, cu disc D=500 mm, de 5,5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7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lasvanduri din profile din mase plastice la constructii cu inaltimi pina la 35 m din panouri fixe si foi de usi (ATENTIE Profil cu minim 4 camere de aer consolidat cu profile metalice minim 2.5mm, furnitura de tip MACO sau VORNE sau analogic, geamt de sticla 4/16/4, TONAT maxima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200011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nisor M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51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lasvanduri din profiluri din mase plast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661015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puma de poliuret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hit silico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M0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eamuri laminate (ATENTIE Pozitie aplicata, Tonarea a 2 geamuri existente cu pelicula, culoarea si procentul de tonare se va coordona cu beneficiarul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50100114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eam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1112500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olie pentru laminat ge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3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hit  pt geamuri tip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uie cu cap plat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29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avane suspendate din panouri prefabricate din profiluri din otel galvanizat sau  din aluminiu dispuse celular (Tavan de tip Armstrong cu placi din aluminiu perfora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21036461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anouri prefabricate pentru plafoane suspendat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stem grila (aparenta sau ascunsa) pentru suspendarea panourilor de plaf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estec 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 cat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hit pe baza de ipsos "Eurofin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torii interioare cu vopsea  ACRILICA  aplicate in 2 straturi pe glet existent, executate manual (Culoarea se va coordona cu beneficiarul) (ATENTIE Vopsea acrilica de calitate superioara,  rezistenta la spori, fara miros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5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Vopsea  Acrilic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Camera Oarb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M0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eamuri laminate (ATENTIE Pozitie aplicata, Tonarea a 2 geamuri existente cu pelicula, culoarea si procentul de tonare se va coordona cu beneficiarul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50100114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eam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1112500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olie pentru laminat ge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3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hit  pt geamuri tip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Cuie cu cap plat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D5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Zidarie din blocuri BCA  la pereti cu inaltimea pina la 4 m, zidarie ordinar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2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locuri B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40112302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amizi ceramice pline, cu goluri sau silicate de dim. 250 x 120 x 6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2410210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gata preparat pentru zidarie, var-ciment, M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gata preparat pentru zidarie, var-ciment, M 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carea peretilor cu placi din ghips-carton, grosime 12,5 mm, montati pe structura din profil zincat: pe suprafete plane, exclusiv glafurile usilor si ferestr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521073353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Lucru la masin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21027002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ghips-carton 250x120x1,25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40136312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ofile tabla zincata CD 60x27 mm L=4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40136312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ofile tabla zincata UD 27x28 mm L=4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38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autofiletare 3,5x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387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uri autofiletante 3,5x9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22115708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ment de sustine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estec 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 cat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hit pe baza de ipsos "Eurofin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65861053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orsa-gru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torii interioare cu vopsea  ACRILICA  aplicate in 2 straturi pe glet existent, executate manual (Culoarea se va coordona cu beneficiarul) (ATENTIE Vopsea acrilica de calitate superioara,  rezistenta la spori, fara miros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5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Vopsea  Acrilic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Retele electric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1. Lucrari de mont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94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rp de iluminat de tip  LED 600x600 mm pentru tavane de tip Armstrong  4000 K 3600 lm  220 - 240 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9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ez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, tonaj 6,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0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r hidraulic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rp de iluminat de tip  LED 600x600 mm pentru tavane de tip Armstrong 4000 K 3600 lm  220 - 240 V sau analogic (Tipul se va coordona cu beneficiaru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8932569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rp de iluminat de tip  LED pentru tavane, montate prin aplicare  4000 K 3600 lm  220 - 240 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91-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iza de fisa tip neingropat, la instalatie inchisa priza dubl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8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riza dubla euro 16 A 250 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3448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iza duba  16 A 250 V  montare in pardo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91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ator unitar cu indicator 10 A 250 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55857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trerupator unitar cu indicator Makel 32001021 lilium 10 A 250 V alb sau analog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utie pentru instalarea prizei si intrerupatorulu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256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utie pentru instalarea prizei si intrerupatorulu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utie de distribut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778963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tie de distribu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alc maruntit cat.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pace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ВВГнг(А)-LSLTx-3*1.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86333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ВВГнг(А)-LSLTx-3*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ВВГнг(А)-LSLTx-3*2.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2586664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ВВГнг(А)-LSLTx-3*2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09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3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90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i "БМК-5k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n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scensoare hidraulice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eava din PVC 25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866643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in PVC 2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4840</Words>
  <Characters>27592</Characters>
  <CharactersWithSpaces>32368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11:00Z</dcterms:created>
  <dc:creator>sjfsj</dc:creator>
  <dc:description/>
  <dc:language>en-US</dc:language>
  <cp:lastModifiedBy>dlpeve</cp:lastModifiedBy>
  <dcterms:modified xsi:type="dcterms:W3CDTF">2025-02-14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