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50"/>
              <w:gridCol w:w="2923"/>
              <w:gridCol w:w="833"/>
              <w:gridCol w:w="686"/>
              <w:gridCol w:w="812"/>
              <w:gridCol w:w="812"/>
              <w:gridCol w:w="1060"/>
              <w:gridCol w:w="1182"/>
              <w:gridCol w:w="1441"/>
              <w:gridCol w:w="3033"/>
              <w:gridCol w:w="1125"/>
            </w:tblGrid>
            <w:tr>
              <w:trPr>
                <w:trHeight w:val="716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unction board Insuflator highflow si Pressure transducer O-15 Bar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11-29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