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Reparatia  mobilă si mobilier moale.</w:t>
      </w:r>
    </w:p>
    <w:tbl>
      <w:tblPr>
        <w:tblpPr w:bottomFromText="0" w:horzAnchor="page" w:leftFromText="180" w:rightFromText="180" w:tblpX="1261" w:tblpY="3361" w:topFromText="0" w:vertAnchor="page"/>
        <w:tblW w:w="107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86"/>
        <w:gridCol w:w="709"/>
        <w:gridCol w:w="566"/>
        <w:gridCol w:w="851"/>
        <w:gridCol w:w="1134"/>
        <w:gridCol w:w="4236"/>
      </w:tblGrid>
      <w:tr>
        <w:trPr>
          <w:trHeight w:val="5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/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VA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erințe minime.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rcasă/Învelidor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719"/>
        <w:gridCol w:w="709"/>
        <w:gridCol w:w="568"/>
        <w:gridCol w:w="850"/>
        <w:gridCol w:w="1134"/>
        <w:gridCol w:w="3951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5          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apea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.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75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 000,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-metal/Stofă p/u mobilă. C-100%PES              .                    Gramaj-31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apea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.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700,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-metal/Stofă p/u mobilă. C-100%PES              .                    Gramaj-31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pătie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 520,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-metal/Blat de mobilier (culoare descis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tolii pu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 604,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 /Stofă p/u mobilă. C-100%PES              .                    Gramaj-31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șercă medic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 920,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ele artificială ecologică tesătură statificată.C-100%PVC,PU.Gramaj-50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une pu bucăt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 700,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ele artificială ecologică tesătură statificată.C-100%PVC,PU.Gramaj-50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une pu pacienți l=1.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 700,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ele artificială ecologică tesătură statificată.C-100%PVC,PU.Gramaj-500gr/m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une pu pacienți l=1.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800,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ele artificială ecologică tesătură statificată.C-100%PVC,PU.Gramaj-500gr/m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uma fără TVA                                        166 944.00 LEI.</w:t>
      </w:r>
    </w:p>
    <w:p>
      <w:pPr>
        <w:pStyle w:val="Normal"/>
        <w:rPr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7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c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8:00Z</dcterms:created>
  <dc:creator>Nicolae</dc:creator>
  <dc:description/>
  <dc:language>en-US</dc:language>
  <cp:lastModifiedBy>user</cp:lastModifiedBy>
  <dcterms:modified xsi:type="dcterms:W3CDTF">2019-08-01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