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2 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Centrifugă de laborator pentru biologie molecular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Rotor, capacitate 24x1.5-2.2 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Microtitor Placă Rotor 4 x Standard sau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 x plăci înal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</w:t>
            </w:r>
            <w:bookmarkStart w:id="0" w:name="_GoBack_Copy_1"/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6</Words>
  <Characters>837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09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