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cursul prin Cererea Ofertelor de Prețuri pentru lucrări adăugătoare neprevăzute la obiectul Dezvoltarea pieței agricole EN-GROS și a spațiilor destinate activităților NON-AGRICOLE situată în r. Rîșcani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ilanț contab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in anul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ioada maximă de execuț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l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ioada de garanț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inim 3 ani și maxim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alabilitatea oferte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0 de zile calendarist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U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ocumentul Unic de Achiziții Europe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riginal. Confirmată prin aplicarea semnăturii participantului, conform anex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vizele locale aferente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ele 3, 5, 7): Cu specificația parametrilor tehnici solicitați în caietul de sarcini. Original. Confirmata prin aplicarea semnăturii particip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generale despre ofer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ediul ofertantului și al filialelor acestuia): Original. Confirmată prin aplicarea semnăturii particip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ertificat/Decizie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pie. Confirmată prin aplicarea semnăturii particip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monstrarea experienței operatorului economic în domeniul de activitate aferent obiectului contractului ce urmează a fi atribu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ezentarea copiei unui contract de lucrări similare obiectului acestui concurs în valoare egală sau mai mare decât valoarea estimată a lucrărilor împreună cu dovada îndeplinirii lucrărilor (copii procese-verbale de recepție sau îndeplinire a lucrărilor sau copii facturi de îndeplinire a lucrărilor) Sunt eligibile lucrările din domeniul construcțiilor inginerești și civ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ul F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a privind conduita etică și neimplicarea în practici frauduloase și de corupere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a pe propria răspundere 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ul F.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comandări la contractele prezentate pentru demonstrarea lucrărilor similare executate în ultimii 5 a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pie confirmată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rs</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6:00Z</dcterms:created>
  <dc:creator>LPLAMADEALA</dc:creator>
  <dc:description/>
  <cp:keywords/>
  <dc:language>en-US</dc:language>
  <cp:lastModifiedBy>Nord ADR</cp:lastModifiedBy>
  <cp:lastPrinted>2018-10-10T14:09:00Z</cp:lastPrinted>
  <dcterms:modified xsi:type="dcterms:W3CDTF">2019-04-26T12:37:00Z</dcterms:modified>
  <cp:revision>3</cp:revision>
  <dc:subject/>
  <dc:title/>
</cp:coreProperties>
</file>