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455"/>
        <w:gridCol w:w="1525"/>
        <w:gridCol w:w="1251"/>
        <w:gridCol w:w="9276"/>
      </w:tblGrid>
      <w:tr>
        <w:trPr/>
        <w:tc>
          <w:tcPr>
            <w:tcW w:w="9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Nr. Lot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Denumire Lo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Unitatea de mă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Cantita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Specificarea tehn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Troliu laparoscopic 3D + acceso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buca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9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DESCRIERE GENERA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Laparoscopia 3D oferă chirurgilor o vedere care seamănă foarte mult cu cea a intervenției chirurgicale deschise. Oferind un câmp vizual larg și imagini de înaltă calitate, reducerea timpului de operare și sporirea siguranței pacientului și confortului chirurg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Unitate de procesare video digitală 4K/3D/NIR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dare imagine 3D si 2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sibilitatea de comutare rapida din modul 3D in 2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istem 3D, 4K Ultra HD format 3840x2160 pixe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a asigure reglarea intensiatea luminii a sursei de lumină in regim automat sau prin intermediul butoanelor setabile de pe camera vide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sibilitatea presetărilor și setărilor individuale - minim 3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a asigure stocarea datelor, video, foto de calitate inalta minim 1080p (FHD) pe unitate de memorie externa conectata prin port USB de minim 2TB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nctia „Automatic White Balance” sa fie realizata de pe panoul de control al videoprocesorului si un buton setabil de pe camera vide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glare a culoril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filtre specifice pentru optimizarea imaginii: accentuarea culorilor structurilor pe suprafata organelor și mucoaselor, creșterea contrastului pentru diferențierea anumitor detalii anatomice..et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Camera video endoscopica 2D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ip tehnologie minim 2 cip-uri CCD sau CMOS, lumina albă și florescent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oluţie format 4K ULTRA HD: minim 3840x2160 pixel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ZOOM minim 1.2X digi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minim 2 butoane cu functii programabil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ocalizare minim 25mm ±10%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plare automata pe telesc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Spectru luminos fluorescent NIR/ICG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323232"/>
                <w:sz w:val="23"/>
                <w:szCs w:val="23"/>
                <w:lang w:val="it-IT"/>
              </w:rPr>
            </w:pPr>
            <w:r>
              <w:rPr>
                <w:rFonts w:eastAsia="Calibri"/>
                <w:color w:val="323232"/>
                <w:sz w:val="23"/>
                <w:szCs w:val="23"/>
                <w:lang w:val="it-IT" w:eastAsia="en-US" w:bidi="ar-SA"/>
              </w:rPr>
              <w:t xml:space="preserve">Sterilizare in substante chimice sau/și la gaz/plasma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323232"/>
                <w:sz w:val="23"/>
                <w:szCs w:val="23"/>
                <w:lang w:val="it-IT"/>
              </w:rPr>
            </w:pPr>
            <w:r>
              <w:rPr>
                <w:rFonts w:eastAsia="Calibri"/>
                <w:color w:val="323232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elescope optic 30°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sibilitate de vizualizare NIR/ICG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0 -33 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compatibil cu sursa de lumină și camera video endoscopic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3"/>
                <w:szCs w:val="23"/>
                <w:lang w:val="en-US" w:eastAsia="en-US" w:bidi="ar-SA"/>
              </w:rPr>
              <w:t xml:space="preserve">Sursă lumină rece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Separat sau integrat de videoproces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ehnologie LE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Puterea LED minima – 100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od de lucru dedicat pentru vizualizare fluorescenta (NIR/ICG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cu lungime de unda in domeniul lumina alba si lumina inflaroș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reglarea intensitatii de lumin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ecran tip touchscreen sau display digi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imp prognozat de funcţionare a modulului LED: minim 30.000 o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Cablu optic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4 – 5 mm diametr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- minim 260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istent la căldura, autoclavabil 134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Insuflator electronic CO2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ebit minim necesar: 1 - 45 L/mi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resiune in mod standart: 1-30 mmHg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functie de incalzire a gazului la portul de iesire catre pacie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justare electronica a presiunii si debitulu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fisare digitala a volumului de gaz comsuma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larma acustica presiune depășit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rtun butelie CO2 (de inalta presiune)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urtun conexiune pacient reutilizabil (din cauciuc siliconic)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urtun conexiune pacient reutiliabil, cu incalzire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iltre CO2 sterile – minim 10 buc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ompă irigare – aspirare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mpa multifuncțional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bit irigare de minim 1200 ml/mi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tuburi irigare de unica folosință – 40 buc sau 2 unități reutilizabile în caz că su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>Platformă energetică electrochirurgicală</w:t>
            </w:r>
            <w:r>
              <w:rPr>
                <w:rFonts w:eastAsia="Calibri"/>
                <w:b/>
                <w:bCs/>
                <w:color w:val="212121"/>
                <w:sz w:val="23"/>
                <w:szCs w:val="23"/>
                <w:lang w:val="it-IT" w:eastAsia="en-US" w:bidi="ar-SA"/>
              </w:rPr>
              <w:t xml:space="preserve">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Platformă energetică electrochirurgicală, care furnizează energii avansate în etanșarea și tăierea vaselor, destinată procedurilor laparoscopice și chirurgicale deschise, bazate pe generare de energi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anale de ieșire minim: Monopolar si Bi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mutator de picior bipolar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mutator de picior monopolar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it-IT" w:eastAsia="en-US" w:bidi="ar-SA"/>
              </w:rPr>
              <w:t xml:space="preserve">Moduri de lucr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ono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Tăiere pură ≥ 3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ăiere blend ≥ 2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Fulguratie ≥ 12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Soft ≥ 12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Spray pentru hemostaza ≥ 1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Bi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≥ 7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- Tehnologie de măsurare în timp real a modificărilor în țesut (”Tissue Sensing Technology” sau ”Adaptive Tissue Technology” sau ” Intelligent Tissue Monitoring” sau altele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plicații chirurgicale minim 10 de program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Ecran LCD touchscree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fișare separat în minim 3 cadra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ncţie de autotestare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Indicatoare - acustic, vizual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trol volum sunet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ccesorii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- Electrod neutru + cablu de conexiune - 1 buc (opțional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de alimentare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omutator de picior cu un singur circuit pentru control bipolar, cu cablu de conectare inclus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omutator de picior cu 2 circuite pentru control monopolar/bipolar cu cablu de conectare inclus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monopolar HF cu lungimea de minim 3 m (pentru cuplare instrumente clasice), reutilizabil - 2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bipolar HF, cu lungimea de minim 3 m (pentru cuplare instrumente clasice), reutilizabil - 2 bu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Monitor Medical 3D, 4K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imensiune diagonală: minim 31"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Afișaj activ cu matrice TFT sau LE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Aspect imagine pe ecran: raport 16/9 („wide-screen format"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olutie: minim 3840 x 2160 pixe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trălucire: minim 520 cd/m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uport pentru monitor montat pe troli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liu mobil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arucior mobil cu roti pivotante, dintre care min 2 cu sistem de fran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blat retractabil pentru tastatur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inim 4 rafturi, un sert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manipu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uport cap camera vide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inim 8 prize alimentare dispozitive ( 220 – 240 V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suport butelie CO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tabilizator de tensiune/transformator de izolare atașat sau încorporat în troli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Sistem de distributie al energiei electrice încorporat in troliu (lateral sau spate) pentru a exclude conectarea multipla al modulelor troliului la surse externe de energie electric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val="it-IT" w:eastAsia="en-US" w:bidi="ar-SA"/>
              </w:rPr>
              <w:t xml:space="preserve">Instrumentar laparoscopic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car piramidal 5 mm – 3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 din me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: 14-1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: 5-6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car piramidal 10 mm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 din me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: 14-1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: 10-11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vârf cu fălci curbe scurte Kelly Maryland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cu fălci curbe lungi Kelly Maryland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cu fălci curbe, angulate la aproximativ 90 grade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scurte, duble fenestrate tip Bowel Graspe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duble fenestrate tip Bowel Graspe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arf bo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dublu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lungi curbate, duble,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remaliera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lungi drepte, duble,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remaliera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Foarfec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tip Metzenbau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ame curb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Foarfec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ame curbe, in forma de lingura, cu strat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Canulă lavaj și aspira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a din metal, Tub de aspirație și irigare, cu orificii laterale, suprafață antireflex, cu robinet cu două căi pentru control cu o singură mână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diametru 5 mm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Reducer trocar -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ductie de la 10 la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>Ac VERESS - 1 bu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diametru 2-3 mm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12-15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tie bipolar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ălci drepte, duble fenestrat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bipolar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tie bipolar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vârf tip Marylan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curb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bipolar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Electrod monopolar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Tip cirli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plicator clipuri ML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utoclavabil, fălci rotative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plicator clipuri L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utoclavabil, fălci rotative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Port-ac cu miner tip V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curbe spre sting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Autoclavabi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Retractor cu 5 petal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Autoclavabil</w:t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orient="landscape" w:w="15840" w:h="12240"/>
      <w:pgMar w:left="45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53fc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53fc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53f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53f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53f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53f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53f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53f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53f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53f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53f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53fc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53fc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53fc0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53fc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53fc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53fc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53fc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53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53f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53f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3fc0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53fc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3fc0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935b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93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53fc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53f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853f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3f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53fc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7329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935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935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32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  <Pages>1</Pages>
  <Words>1507</Words>
  <Characters>8745</Characters>
  <CharactersWithSpaces>10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Igor Daranuţa</dc:creator>
  <dc:description/>
  <dc:language>en-US</dc:language>
  <cp:lastModifiedBy>Jurist</cp:lastModifiedBy>
  <dcterms:modified xsi:type="dcterms:W3CDTF">2025-08-07T11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