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gril"/>
        <w:tblW w:w="14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"/>
        <w:gridCol w:w="1455"/>
        <w:gridCol w:w="1525"/>
        <w:gridCol w:w="1251"/>
        <w:gridCol w:w="9276"/>
      </w:tblGrid>
      <w:tr>
        <w:trPr/>
        <w:tc>
          <w:tcPr>
            <w:tcW w:w="95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en-US" w:eastAsia="en-US" w:bidi="ar-SA"/>
              </w:rPr>
              <w:t xml:space="preserve">Nr. Lot </w:t>
            </w:r>
          </w:p>
        </w:tc>
        <w:tc>
          <w:tcPr>
            <w:tcW w:w="145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en-US" w:eastAsia="en-US" w:bidi="ar-SA"/>
              </w:rPr>
              <w:t xml:space="preserve">Denumire Lo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en-US" w:eastAsia="en-US" w:bidi="ar-SA"/>
              </w:rPr>
              <w:t xml:space="preserve">Unitatea de măs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en-US" w:eastAsia="en-US" w:bidi="ar-SA"/>
              </w:rPr>
              <w:t xml:space="preserve">Cantitate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2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  <w:t xml:space="preserve">Specificarea tehnic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en-US" w:eastAsia="en-US" w:bidi="ar-SA"/>
              </w:rPr>
              <w:t xml:space="preserve">Troliu laparoscopic 3D + accesori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 xml:space="preserve">bucat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92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  <w:t xml:space="preserve">DESCRIERE GENERAL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2"/>
                <w:sz w:val="23"/>
                <w:szCs w:val="23"/>
                <w:lang w:val="it-IT" w:eastAsia="en-US" w:bidi="ar-SA"/>
              </w:rPr>
              <w:t xml:space="preserve">Laparoscopia 3D oferă chirurgilor o vedere care seamănă foarte mult cu cea a intervenției chirurgicale deschise. Oferind un câmp vizual larg și imagini de înaltă calitate, reducerea timpului de operare și sporirea siguranței pacientului și confortului chirurgului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  <w:t xml:space="preserve">Unitate de procesare video digitală 4K/3D/NIR – 1 buc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Redare imagine 3D si 2D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posibilitatea de comutare rapida din modul 3D in 2D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Sistem 3D, 4K Ultra HD format 3840x2160 pixel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Sa asigure reglarea intensiatea luminii a sursei de lumină in regim automat sau prin intermediul butoanelor setabile de pe camera video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Cu posibilitatea presetărilor și setărilor individuale - minim 3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Sa asigure stocarea datelor, video, foto de calitate inalta minim 1080p (FHD) pe unitate de memorie externa conectata prin port USB de minim 2TB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Functia „Automatic White Balance” sa fie realizata de pe panoul de control al videoprocesorului si un buton setabil de pe camera video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Reglare a culorilor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Cu filtre specifice pentru optimizarea imaginii: accentuarea culorilor structurilor pe suprafata organelor și mucoaselor, creșterea contrastului pentru diferențierea anumitor detalii anatomice..etc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  <w:t xml:space="preserve">Camera video endoscopica 2D– 1 buc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Tip tehnologie minim 2 cip-uri CCD sau CMOS, lumina albă și florescent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Rezoluţie format 4K ULTRA HD: minim 3840x2160 pixeli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ZOOM minim 1.2X digital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Cu minim 2 butoane cu functii programabil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focalizare minim 25mm ±10%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Cuplare automata pe telescop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23232"/>
                <w:sz w:val="23"/>
                <w:szCs w:val="23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2"/>
                <w:sz w:val="23"/>
                <w:szCs w:val="23"/>
                <w:lang w:val="it-IT" w:eastAsia="en-US" w:bidi="ar-SA"/>
              </w:rPr>
              <w:t>Spectru luminos fluorescent NIR/ICG</w:t>
            </w:r>
            <w:r>
              <w:rPr>
                <w:rFonts w:eastAsia="Calibri" w:cs=""/>
                <w:color w:val="323232"/>
                <w:kern w:val="2"/>
                <w:sz w:val="23"/>
                <w:szCs w:val="23"/>
                <w:lang w:val="it-IT" w:eastAsia="en-US" w:bidi="ar-SA"/>
              </w:rPr>
              <w:t xml:space="preserve">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323232"/>
                <w:sz w:val="23"/>
                <w:szCs w:val="23"/>
                <w:lang w:val="it-IT"/>
              </w:rPr>
            </w:pPr>
            <w:r>
              <w:rPr>
                <w:rFonts w:eastAsia="Calibri"/>
                <w:color w:val="323232"/>
                <w:sz w:val="23"/>
                <w:szCs w:val="23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  <w:t xml:space="preserve">Telescope optic 30° – 1 buc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Posibilitate de vizualizare NIR/ICG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iametru 10 m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lungime 30 -33 c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2"/>
                <w:sz w:val="23"/>
                <w:szCs w:val="23"/>
                <w:lang w:val="it-IT" w:eastAsia="en-US" w:bidi="ar-SA"/>
              </w:rPr>
              <w:t xml:space="preserve">compatibil cu sursa de lumină și camera video endoscopica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3"/>
                <w:szCs w:val="23"/>
                <w:lang w:val="en-US" w:eastAsia="en-US" w:bidi="ar-SA"/>
              </w:rPr>
              <w:t xml:space="preserve">Sursă lumină rece – 1 buc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 xml:space="preserve">Separat sau integrat de videoprocesor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 xml:space="preserve">tehnologie LED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>Puterea LED minima – 100W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Mod de lucru dedicat pentru vizualizare fluorescenta (NIR/ICG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cu lungime de unda in domeniul lumina alba si lumina inflaroși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 xml:space="preserve">reglarea intensitatii de lumină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 xml:space="preserve">ecran tip touchscreen sau display digital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 xml:space="preserve">timp prognozat de funcţionare a modulului LED: minim 30.000 or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en-US" w:eastAsia="en-US" w:bidi="ar-SA"/>
              </w:rPr>
              <w:t xml:space="preserve">Cablu optic – 1 buc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4 – 5 mm diametru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Lungime - minim 260 c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rezistent la căldura, autoclavabil 134 grad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en-US" w:eastAsia="en-US" w:bidi="ar-SA"/>
              </w:rPr>
              <w:t xml:space="preserve">Insuflator electronic CO2 – 1 buc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 xml:space="preserve">debit minim necesar: 1 - 45 L/min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presiune in mod standart: 1-30 mmHg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cu functie de incalzire a gazului la portul de iesire catre pacient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ajustare electronica a presiunii si debitului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afisare digitala a volumului de gaz comsumat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alarma acustica presiune depășită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furtun butelie CO2 (de inalta presiune) – 1 buc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set furtun conexiune pacient reutilizabil (din cauciuc siliconic) – 2 buc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set furtun conexiune pacient reutiliabil, cu incalzire – 2 buc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set filtre CO2 sterile – minim 10 buc 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  <w:t xml:space="preserve">Pompă irigare – aspirare – 1 buc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pompa multifuncționala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ebit irigare de minim 1200 ml/min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set tuburi irigare de unica folosință – 40 buc sau 2 unități reutilizabile în caz că su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  <w:t>Platformă energetică electrochirurgicală</w:t>
            </w:r>
            <w:r>
              <w:rPr>
                <w:rFonts w:eastAsia="Calibri"/>
                <w:b/>
                <w:bCs/>
                <w:color w:val="212121"/>
                <w:sz w:val="23"/>
                <w:szCs w:val="23"/>
                <w:lang w:val="it-IT" w:eastAsia="en-US" w:bidi="ar-SA"/>
              </w:rPr>
              <w:t xml:space="preserve"> – 1 buc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Platformă energetică electrochirurgicală, care furnizează energii avansate în etanșarea și tăierea vaselor, destinată procedurilor laparoscopice și chirurgicale deschise, bazate pe generare de energie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Canale de ieșire minim: Monopolar si Bipolar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Comutator de picior bipolar - da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Comutator de picior monopolar - da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i/>
                <w:iCs/>
                <w:sz w:val="23"/>
                <w:szCs w:val="23"/>
                <w:lang w:val="it-IT" w:eastAsia="en-US" w:bidi="ar-SA"/>
              </w:rPr>
              <w:t xml:space="preserve">Moduri de lucru: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Monopolar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Tăiere pură ≥ 300 W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 xml:space="preserve">Tăiere blend ≥ 200 W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 xml:space="preserve">Coagulare Fulguratie ≥ 120 W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 xml:space="preserve">Coagulare Soft ≥ 120 W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 xml:space="preserve">Spray pentru hemostaza ≥ 100 W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 xml:space="preserve">Bipolar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 xml:space="preserve">Coagulare ≥ 70 W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>- Tehnologie de măsurare în timp real a modificărilor în țesut (”Tissue Sensing Technology” sau ”Adaptive Tissue Technology” sau ” Intelligent Tissue Monitoring” sau altele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Aplicații chirurgicale minim 10 de programe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Ecran LCD touchscreen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Afișare separat în minim 3 cadran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Funcţie de autotestare - da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Indicatoare - acustic, vizual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Control volum sunet - da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  <w:t xml:space="preserve">Accesorii: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- Electrod neutru + cablu de conexiune - 1 buc (opțional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- Cablu de alimentare - 1 buc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- Comutator de picior cu un singur circuit pentru control bipolar, cu cablu de conectare inclus - 1 buc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- Comutator de picior cu 2 circuite pentru control monopolar/bipolar cu cablu de conectare inclus - 1 buc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- Cablu monopolar HF cu lungimea de minim 3 m (pentru cuplare instrumente clasice), reutilizabil - 2 buc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- Cablu bipolar HF, cu lungimea de minim 3 m (pentru cuplare instrumente clasice), reutilizabil - 2 buc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en-US" w:eastAsia="en-US" w:bidi="ar-SA"/>
              </w:rPr>
              <w:t xml:space="preserve">Monitor Medical 3D, 4K – 1 buc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 xml:space="preserve">Dimensiune diagonală: minim 31"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 xml:space="preserve">Afișaj activ cu matrice TFT sau LED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 xml:space="preserve">Aspect imagine pe ecran: raport 16/9 („wide-screen format"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Rezolutie: minim 3840 x 2160 pixel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Strălucire: minim 520 cd/m2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Suport pentru monitor montat pe troliu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  <w:t xml:space="preserve">Troliu mobil – 1 buc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carucior mobil cu roti pivotante, dintre care min 2 cu sistem de franar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blat retractabil pentru tastatura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minim 4 rafturi, un sertar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mâner manipular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suport cap camera video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minim 8 prize alimentare dispozitive ( 220 – 240 V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cu suport butelie CO2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Stabilizator de tensiune/transformator de izolare atașat sau încorporat în troli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2"/>
                <w:sz w:val="23"/>
                <w:szCs w:val="23"/>
                <w:lang w:val="it-IT" w:eastAsia="en-US" w:bidi="ar-SA"/>
              </w:rPr>
              <w:t xml:space="preserve">Sistem de distributie al energiei electrice încorporat in troliu (lateral sau spate) pentru a exclude conectarea multipla al modulelor troliului la surse externe de energie electric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3"/>
                <w:szCs w:val="23"/>
                <w:lang w:val="it-IT" w:eastAsia="en-US" w:bidi="ar-SA"/>
              </w:rPr>
              <w:t xml:space="preserve">Instrumentar laparoscopic: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  <w:t xml:space="preserve">Trocar piramidal 5 mm – 3 buc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confectionat din metal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lungime: 14-16 c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iametru: 5-6 m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cu port conexiune gaz cu ’’luer – lock’’, si robinet control insuflar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  <w:t xml:space="preserve">Trocar piramidal 10 mm – 2 buc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confectionat din metal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lungime: 14-16 c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iametru: 10-11 m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cu port conexiune gaz cu ’’luer – lock’’, si robinet control insuflar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  <w:t xml:space="preserve">Pensa pentru disecție – 1 buc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 xml:space="preserve">vârf cu fălci curbe scurte Kelly Maryland 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iametru 5 m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lungime 33-37 cm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ubla deschider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 xml:space="preserve">mâner cu conector monopolar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 xml:space="preserve">mâner cu cremaliera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rotativa 360 grad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emontabilă in maxim 3 părţi componente : maner, teaca, element de lucru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teaca izolata, cu port spalare cu dop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  <w:t xml:space="preserve">Pensa pentru disecție – 1 buc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vârf cu fălci curbe lungi Kelly Maryland 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iametru 5 m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lungime 33-37 cm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ubla deschider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 xml:space="preserve">mâner cu conector monopolar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 xml:space="preserve">mâner cu cremaliera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rotativa 360 grad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emontabilă in maxim 3 părţi componente : maner, teaca, element de lucru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teaca izolata, cu port spalare cu dop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  <w:t xml:space="preserve">Pensa pentru disecție – 1 buc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vârf cu fălci curbe, angulate la aproximativ 90 grade 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iametru 10 m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lungime 33-37 cm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ubla deschider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 xml:space="preserve">mâner cu conector monopolar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 xml:space="preserve">mâner cu cremaliera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rotativa 360 grad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emontabilă in maxim 3 părţi componente : maner, teaca, element de lucru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teaca izolata, cu port spalare cu dop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  <w:t xml:space="preserve">Pensa pentru prehensiune dublă fenestrată – 1 buc </w:t>
            </w: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falci scurte, duble fenestrate tip Bowel Grasper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iametru 5 m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lungime 33-37 cm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ubla deschider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 xml:space="preserve">mâner cu conector monopolar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 xml:space="preserve">mâner cu cremaliera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rotativa 360 grad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emontabilă in maxim 3 părţi componente : maner, teaca, element de lucru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teaca izolata, cu port spalare cu dop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  <w:t xml:space="preserve">Pensa pentru prehensiune dublă fenestrată – 1 buc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falci duble fenestrate tip Bowel Grasper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iametru 5 m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lungime 33-37 cm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ubla deschider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mâner cu conector monopolar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rotativa 360 grad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emontabilă in maxim 3 părţi componente : maner, teaca, element de lucru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teaca izolata, cu port spalare cu dop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  <w:t xml:space="preserve">Pensa pentru prehensiune dublă fenestrată – 1 buc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varf bont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falci dublu fenestrate tip atraumatic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iametru 5 m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lungime 33-37 cm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ubla deschider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mâner cu conector monopolar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rotativa 360 grad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emontabilă in maxim 3 părţi componente : maner, teaca, element de lucru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teaca izolata, cu port spalare cu dop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  <w:t xml:space="preserve">Pensa pentru prehensiune dublă fenestrată – 1 buc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vârf rotunjit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fălci lungi curbate, duble, fenestrate tip atraumatic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iametru 5 m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lungime 33-37 cm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mâner cu conector monopolar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mâner cu cremaliera, 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rotativa 360 grad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emontabilă in maxim 3 părţi componente : maner, teaca, element de lucru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teaca izolata, cu port spalare cu dop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  <w:t xml:space="preserve">Pensa pentru prehensiune dublă fenestrată – 1 buc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vârf rotunjit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fălci lungi drepte, duble, fenestrate tip atraumatic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iametru 5 m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lungime 33-37 cm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mâner cu conector monopolar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mâner cu cremaliera, 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rotativa 360 grad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emontabilă in maxim 3 părţi componente : maner, teaca, element de lucru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teaca izolata, cu port spalare cu dop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  <w:t xml:space="preserve">Foarfeca – 1 buc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vârf tip Metzenbau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lame curbat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iametru 5 m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lungime 33-37 c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ubla deschider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mâner cu conector monopolar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rotativa 360 grad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emontabilă in maxim 3 părţi componente : maner, teaca, element de lucru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teaca izolata, cu port spalare cu dop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  <w:t xml:space="preserve">Foarfeca – 1 buc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Lame curbe, in forma de lingura, cu strati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iametru 5 m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lungime 33-37 c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ubla deschider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mâner cu conector monopolar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rotativa 360 grad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emontabilă in maxim 3 părţi componente : maner, teaca, element de lucru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teaca izolata, cu port spalare cu dop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  <w:t xml:space="preserve">Canulă lavaj și aspirație – 1 buc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confectionata din metal, Tub de aspirație și irigare, cu orificii laterale, suprafață antireflex, cu robinet cu două căi pentru control cu o singură mână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diametru 5 mm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lungime 33-36 c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  <w:t xml:space="preserve">Reducer trocar - 1 buc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reductie de la 10 la 5 m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  <w:t>Ac VERESS - 1 buc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diametru 2-3 mm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lungime 12-15 c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cu port conexiune gaz cu ’’luer – lock’’, si robinet control insuflar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  <w:t xml:space="preserve">Pensa pentru disectie bipolara – 1 buc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vârf rotunjit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fălci drepte, duble fenestrat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iametru 5 m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 xml:space="preserve">lungime 33-37 cm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 xml:space="preserve">mâner cu conector bipolar, 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rotativa 360 grad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emontabilă in maxim 3 părţi componente : maner, teaca, element de lucru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teaca izolata, cu port spalare cu dop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  <w:t xml:space="preserve">Pensa pentru disectie bipolara – 1 buc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vârf tip Maryland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fălci curb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iametru 5 m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lungime 33-37 cm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mâner cu conector bipolar, 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rotativa 360 grad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emontabilă in maxim 3 părţi componente : maner, teaca, element de lucru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teaca izolata, cu port spalare cu dop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en-US" w:eastAsia="en-US" w:bidi="ar-SA"/>
              </w:rPr>
              <w:t xml:space="preserve">Electrod monopolar – 2 buc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>Tip cirlig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val="en-US" w:eastAsia="en-US" w:bidi="ar-SA"/>
              </w:rPr>
              <w:t xml:space="preserve">diametru 5 m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lungime 33-37 c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  <w:t xml:space="preserve">Aplicator clipuri ML – 1 buc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iametru 10 m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Lungime 33-36 c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Autoclavabil, fălci rotative 360 grad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  <w:t xml:space="preserve">Aplicator clipuri L – 1 buc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iametru 10 m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Lungime 33-36 c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Autoclavabil, fălci rotative 360 grad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en-US" w:eastAsia="en-US" w:bidi="ar-SA"/>
              </w:rPr>
              <w:t xml:space="preserve">Port-ac cu miner tip V – 1 buc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Falci curbe spre sting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iametru 5 m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Lungime 33-36 c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Autoclavabil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it-IT" w:eastAsia="en-US" w:bidi="ar-SA"/>
              </w:rPr>
              <w:t xml:space="preserve">Retractor cu 5 petale – 1 buc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Diametru 10 m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 xml:space="preserve">Lungime 33-36 cm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it-IT"/>
              </w:rPr>
            </w:pPr>
            <w:r>
              <w:rPr>
                <w:rFonts w:eastAsia="Calibri"/>
                <w:sz w:val="23"/>
                <w:szCs w:val="23"/>
                <w:lang w:val="it-IT" w:eastAsia="en-US" w:bidi="ar-SA"/>
              </w:rPr>
              <w:t>Autoclavabil</w:t>
            </w:r>
          </w:p>
        </w:tc>
      </w:tr>
    </w:tbl>
    <w:p>
      <w:pPr>
        <w:pStyle w:val="Normal"/>
        <w:spacing w:before="0" w:after="160"/>
        <w:rPr>
          <w:lang w:val="it-IT"/>
        </w:rPr>
      </w:pPr>
      <w:r>
        <w:rPr/>
      </w:r>
    </w:p>
    <w:sectPr>
      <w:type w:val="nextPage"/>
      <w:pgSz w:orient="landscape" w:w="15840" w:h="12240"/>
      <w:pgMar w:left="45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853fc0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853fc0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853fc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853fc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853fc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853fc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853fc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853fc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853fc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853fc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853fc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853fc0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853fc0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853fc0"/>
    <w:rPr>
      <w:rFonts w:eastAsia="" w:cs="" w:cstheme="majorBidi" w:eastAsiaTheme="majorEastAsia"/>
      <w:color w:val="2F5496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853fc0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853fc0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853fc0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853fc0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853fc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853fc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853fc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53fc0"/>
    <w:rPr>
      <w:i/>
      <w:iCs/>
      <w:color w:val="2F5496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853fc0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53fc0"/>
    <w:rPr>
      <w:b/>
      <w:bCs/>
      <w:smallCaps/>
      <w:color w:val="2F5496" w:themeColor="accent1" w:themeShade="bf"/>
      <w:spacing w:val="5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935b1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935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853fc0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853fc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853fc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53fc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853fc0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Default" w:customStyle="1">
    <w:name w:val="Default"/>
    <w:qFormat/>
    <w:rsid w:val="0073297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a935b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a935b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7329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5</TotalTime>
  <Application>LibreOffice/7.4.7.2$Linux_X86_64 LibreOffice_project/40$Build-2</Application>
  <AppVersion>15.0000</AppVersion>
  <Pages>9</Pages>
  <Words>1499</Words>
  <Characters>8698</Characters>
  <CharactersWithSpaces>1017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03:00Z</dcterms:created>
  <dc:creator>Igor Daranuţa</dc:creator>
  <dc:description/>
  <dc:language>en-US</dc:language>
  <cp:lastModifiedBy>Jurist</cp:lastModifiedBy>
  <dcterms:modified xsi:type="dcterms:W3CDTF">2025-08-12T08:0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