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Echipamente pentru metode molecul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i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3"/>
        <w:gridCol w:w="2551"/>
        <w:gridCol w:w="710"/>
        <w:gridCol w:w="708"/>
        <w:gridCol w:w="4082"/>
        <w:gridCol w:w="1092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Container pentru gheață, cu răc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ntainer pentru gheață, cu capac, din spumă poliuretanică, potrivite pentru utilizare cu soluții de apă-gheață, gheață carbonică și săruri. Capacitate: 4,5 litri. Dimensiuni: 185 mm (Î) x 330 mm (L) și Greutate: 1,2 k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241.05</w:t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Mixer pentru most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ixer pentru mostre (probe), ce combină rotația orbitală (end-over-end), rotația reciprocă (înclinarea) și vibrația (vortexing). Echipat cu platforme potrivite pentru o varietate de tuburi (0,5 ml—50 ml), cu posibilitatea de a fi utilizat în camera frigorifică, pe masa de lucru sau în incubator. Unghi de rotație de la 1 la 90 °, interval de viteză de la 1 la 100 rpm, interval de temperatură de la +4 °C la +40 °C, interval de timp de la 0 la 250 se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3637.60</w:t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et de 6 pipete cu 1 ca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et de 6 pipete cu 1 canal Eppendorf Reference 2 </w:t>
            </w:r>
            <w:r>
              <w:rPr>
                <w:b/>
                <w:bCs/>
                <w:color w:val="000000"/>
                <w:sz w:val="18"/>
                <w:szCs w:val="18"/>
              </w:rPr>
              <w:t>sau echivalent</w:t>
            </w:r>
            <w:r>
              <w:rPr>
                <w:color w:val="000000"/>
                <w:sz w:val="18"/>
                <w:szCs w:val="18"/>
              </w:rPr>
              <w:t>, 0,1–2,5 µL, 0,5–10 µL, 2–20 µL, 10–100 µL, 20–200 µL, 100–1.000 µL, volum variabil, inclusiv stativ (carusel) pentru pipete cu 6 locuri sau suporturi pentru pipete cu 6 locuri compatibile cu pipetele, inclusiv dispozitiv pentru reglarea pipetelo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8540.00</w:t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et de 4 pipete mecanice cu 8 can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et de 4 pipete mecanice cu 8 canale Eppendorf Reference 2 </w:t>
            </w:r>
            <w:r>
              <w:rPr>
                <w:b/>
                <w:bCs/>
                <w:color w:val="000000"/>
                <w:sz w:val="18"/>
                <w:szCs w:val="18"/>
              </w:rPr>
              <w:t>sau echivalent</w:t>
            </w:r>
            <w:r>
              <w:rPr>
                <w:color w:val="000000"/>
                <w:sz w:val="18"/>
                <w:szCs w:val="18"/>
              </w:rPr>
              <w:t>, 0,5–10 µL, 10–100 µL, 30–300 µL, 120–1200 µL, volum variabil, stativ (carusel) pentru pipete cu 4 locuri sau suporturi pentru pipete cu 4 locuri compatibile cu pipetele, inclusiv dispozitiv pentru reglarea pipetelo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2520.80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et de 4 pipete electronice cu 8 can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et de 4 pipete electronice cu 8 canale Finnpipette </w:t>
            </w:r>
            <w:r>
              <w:rPr>
                <w:b/>
                <w:bCs/>
                <w:color w:val="000000"/>
                <w:sz w:val="18"/>
                <w:szCs w:val="18"/>
              </w:rPr>
              <w:t>sau echivalent</w:t>
            </w:r>
            <w:r>
              <w:rPr>
                <w:color w:val="000000"/>
                <w:sz w:val="18"/>
                <w:szCs w:val="18"/>
              </w:rPr>
              <w:t>, 1 -10 µL µL, 5-50 µL µL, 30 -300 µL µL, 100-1200 µL µL, volum variabil, stativ (carusel) pentru pipete cu 4 locuri sau suporturi pentru pipete cu 4 locuri compatibile cu pipetele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600.00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539.4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April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4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1276" w:footer="5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36</Words>
  <Characters>6476</Characters>
  <CharactersWithSpaces>759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4-04-11T07:5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