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privind achiziționarea: Stelaj pentru depozitarea documentelor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3/Planul-achizitiilor-publice-2022-trim-I-modif.-31.03.202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413"/>
        <w:gridCol w:w="1184"/>
        <w:gridCol w:w="637"/>
        <w:gridCol w:w="546"/>
        <w:gridCol w:w="5469"/>
        <w:gridCol w:w="1184"/>
      </w:tblGrid>
      <w:tr>
        <w:trPr>
          <w:trHeight w:val="4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06" w:hRule="atLeast"/>
        </w:trPr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Stelaj pentru depozitarea documente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0 333,33 lei</w:t>
            </w:r>
          </w:p>
        </w:tc>
      </w:tr>
      <w:tr>
        <w:trPr>
          <w:trHeight w:val="12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9153100-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bookmarkStart w:id="0" w:name="_Hlk100040864"/>
            <w:r>
              <w:rPr>
                <w:lang w:val="ro-RO"/>
              </w:rPr>
              <w:t>Stelaj pentru depozitare</w:t>
            </w:r>
            <w:bookmarkEnd w:id="0"/>
            <w:r>
              <w:rPr>
                <w:lang w:val="ro-RO"/>
              </w:rPr>
              <w:t>a documentelo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telaj pentru depozitarea documente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ălțime – 2.0 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ățime – 0,60 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gime – 1,79 m( 1 secție de 1,63 m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 nivele (polita dsp laminat 18 mm, nunața albă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Greutate 600 kg/nive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: 20 333,3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lei (fără TVA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conform specificațiilor 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-142" w:firstLine="142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05.04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4:00Z</dcterms:created>
  <dc:creator>User</dc:creator>
  <dc:description/>
  <cp:keywords/>
  <dc:language>en-US</dc:language>
  <cp:lastModifiedBy>User</cp:lastModifiedBy>
  <cp:lastPrinted>2022-04-05T08:49:00Z</cp:lastPrinted>
  <dcterms:modified xsi:type="dcterms:W3CDTF">2022-04-05T13:14:00Z</dcterms:modified>
  <cp:revision>2</cp:revision>
  <dc:subject/>
  <dc:title/>
</cp:coreProperties>
</file>