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rPr/>
      </w:pPr>
      <w:r>
        <w:rPr/>
      </w:r>
    </w:p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/>
      </w:pPr>
      <w:r>
        <w:rPr>
          <w:b/>
          <w:sz w:val="24"/>
          <w:szCs w:val="24"/>
        </w:rPr>
        <w:t>privind achiziționarea „</w:t>
      </w:r>
      <w:r>
        <w:rPr>
          <w:b/>
          <w:sz w:val="24"/>
          <w:szCs w:val="24"/>
          <w:shd w:fill="FFFFFF" w:val="clear"/>
        </w:rPr>
        <w:t>Medalii și insigne”</w:t>
      </w:r>
      <w:r>
        <w:rPr>
          <w:b/>
          <w:sz w:val="24"/>
          <w:szCs w:val="24"/>
        </w:rPr>
        <w:br/>
        <w:t xml:space="preserve">prin procedura de achiziție </w:t>
      </w:r>
      <w:r>
        <w:rPr>
          <w:b/>
          <w:sz w:val="24"/>
          <w:szCs w:val="24"/>
          <w:shd w:fill="FFFFFF" w:val="clear"/>
        </w:rPr>
        <w:t>COP</w:t>
      </w: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shd w:fill="FFFFFF" w:val="clear"/>
        </w:rPr>
        <w:t>Inspectoratul General al Poliției de Frontieră al MA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FF" w:val="clear"/>
        </w:rPr>
        <w:t>1006601000196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FF" w:val="clear"/>
        </w:rPr>
        <w:t>mun. Chișinău, str. Petricani 19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FF" w:val="clear"/>
        </w:rPr>
        <w:t>022259679/022259610/022264507.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</w:rPr>
        <w:t>achizitii@border.gov.md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</w:rPr>
        <w:t>Instituție pub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3254"/>
        <w:gridCol w:w="993"/>
        <w:gridCol w:w="708"/>
        <w:gridCol w:w="1985"/>
        <w:gridCol w:w="157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fără TVA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o-RO"/>
              </w:rPr>
              <w:t>18512200-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Insigna „Eminent al Poliţiei de Frontieră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conform specificației din Anexa 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o-RO"/>
              </w:rPr>
              <w:t>18512200-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</w:rPr>
            </w:pPr>
            <w:r>
              <w:rPr/>
              <w:t>Brevet Insigna „Eminent al Poliţiei de Frontieră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conform specificației din Anexa 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2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o-RO"/>
              </w:rPr>
              <w:t>18512200-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Crucea "Pentru Merit”,  clasa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conform specificației din Anexa 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o-RO"/>
              </w:rPr>
              <w:t>18512200-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revet Crucea "Pentru Merit”,  clasa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conform specificației din Anexa 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o-RO"/>
              </w:rPr>
              <w:t>18512200-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Crucea „Pentru merit” clasa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conform specificației din Anexa 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6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o-RO"/>
              </w:rPr>
              <w:t>18512200-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revet crucea „Pentru merit” clasa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conform specificației din Anexa 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o-RO"/>
              </w:rPr>
              <w:t>18512200-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Crucea "Pentru Serviciu Impecabil",  clasa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conform specificației din Anexa 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o-RO"/>
              </w:rPr>
              <w:t>18512200-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revet Crucea "Pentru Serviciu Impecabil",  clasa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conform specificației din Anexa 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o-RO"/>
              </w:rPr>
              <w:t>18512200-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Crucea „Pentru serviciu impecabil” clasa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conform specificației din Anexa 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.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o-RO"/>
              </w:rPr>
              <w:t>18512200-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revet crucea „Pentru serviciul impecabil” clasa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conform specificației din Anexa 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.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o-RO"/>
              </w:rPr>
              <w:t>18512200-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Crucea „Pentru serviciul impecabil” clasa 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conform specificației din Anexa 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o-RO"/>
              </w:rPr>
              <w:t>18512200-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revet crucea „Pentru serviciul impecabil” clasa 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conform specificației din Anexa 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6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.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o-RO"/>
              </w:rPr>
              <w:t>18512200-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Crucea "Pentru Serviciu Impecabil" , clasa Veter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conform specificației din Anexa 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.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o-RO"/>
              </w:rPr>
              <w:t>18512200-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revet Crucea "Pentru Serviciu Impecabil" , clasa Veter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conform specificației din Anexa 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6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.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o-RO"/>
              </w:rPr>
              <w:t>18512200-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utie din plastic pentru distincții (cutie pentru insignele Poliției de Frontieră, căptușeală interioară pluș de culoare albastră cu secțiune pentru medalie, brevet, baretă, dimensiuni: 16 cm x 14 cm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conform specificației din Anexa 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8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.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o-RO"/>
              </w:rPr>
              <w:t>18512200-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Insigna de piept „Insigna deținătorului Beretei de Onoare a Poliției de Frontieră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conform specificației din Anexa 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.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o-RO"/>
              </w:rPr>
              <w:t>18512200-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Insigna de Apartenență a Colaboratorului Poliției de Frontie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conform specificației din Anexa 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.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o-RO"/>
              </w:rPr>
              <w:t>18512200-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Medalia ”PENTRU COOPERARE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conform specificației din Anexa 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8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.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o-RO"/>
              </w:rPr>
              <w:t>18512200-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revet Medalia ”PENTRU COOPERARE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conform specificației din Anexa 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.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o-RO"/>
              </w:rPr>
              <w:t>18512200-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utie pentru Medalia comemorativă "Poliția de Frontieră"  căptușeală exterioară și interioară din pluș de culoare albastră, secțiune rotundă cu diametrul de 5cm pentru medalie, dimensiunile 9 cm x 9 c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conform specificației din Anexa 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.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o-RO"/>
              </w:rPr>
              <w:t>18512200-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cardă P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conform specificației din Anexa 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47 4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</w:rPr>
        <w:t>nu se admit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prestare solicitați: </w:t>
      </w:r>
      <w:r>
        <w:rPr>
          <w:rFonts w:eastAsia="宋体" w:eastAsiaTheme="minorEastAsia"/>
          <w:sz w:val="24"/>
          <w:szCs w:val="24"/>
          <w:lang w:eastAsia="zh-CN"/>
        </w:rPr>
        <w:t>în decurs a 30 de zile din data înregistrării contractulu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>: 31.12.2019.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GrilTabel"/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0"/>
        <w:gridCol w:w="3606"/>
        <w:gridCol w:w="1623"/>
      </w:tblGrid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ștampilei și semnăturii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Specificații tehnice și preț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ștampilei și semnăturii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Certificat privind deținerea contului bancar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Copia originalului, confirmat prin aplicarea ștampilei și semnăturii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Garanția pentru ofertă 1%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Transfer la contul autoritătii contractante confirmat prin dispoziția de plata, stampilata si semnata, sau scrisoare de garanție bancară in original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5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sz w:val="18"/>
                <w:szCs w:val="18"/>
                <w:lang w:eastAsia="zh-CN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Certificat/decizie de înregistrare a întreprinderii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Copie, confirmat prin aplicarea ștampilei și semnăturii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6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sz w:val="18"/>
                <w:szCs w:val="18"/>
                <w:lang w:eastAsia="zh-CN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Extras din registrul persoanelor juridice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Copie, confirmat prin aplicarea ștampilei și semnăturii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</w:rPr>
        <w:t>cel mai mic preț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 este conform datelor din SIA RSAP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FF" w:val="clear"/>
        </w:rPr>
        <w:t>30 de zil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FF" w:val="clear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</w:rPr>
        <w:t>română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>: 14.02.20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GrilTabe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b/>
          <w:b/>
          <w:sz w:val="24"/>
          <w:szCs w:val="24"/>
        </w:rPr>
      </w:pPr>
      <w:r>
        <w:rPr>
          <w:szCs w:val="24"/>
        </w:rPr>
        <w:t xml:space="preserve">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FF" w:val="clear"/>
        </w:rPr>
        <w:t>Arcadie AFTENIUC</w:t>
      </w:r>
      <w:r>
        <w:rPr>
          <w:b/>
          <w:sz w:val="24"/>
          <w:szCs w:val="24"/>
        </w:rPr>
        <w:t xml:space="preserve">      _________________          L.Ș.</w:t>
      </w:r>
    </w:p>
    <w:sectPr>
      <w:footerReference w:type="default" r:id="rId2"/>
      <w:type w:val="nextPage"/>
      <w:pgSz w:w="11906" w:h="16838"/>
      <w:pgMar w:left="1701" w:right="567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789BE8-9D10-4DB7-88BB-05EA3028E6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1</Pages>
  <Words>1054</Words>
  <Characters>6119</Characters>
  <CharactersWithSpaces>7159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4:36:00Z</dcterms:created>
  <dc:creator>Computer</dc:creator>
  <dc:description/>
  <dc:language>en-US</dc:language>
  <cp:lastModifiedBy>Sergiu Iovu</cp:lastModifiedBy>
  <cp:lastPrinted>2019-02-14T07:27:00Z</cp:lastPrinted>
  <dcterms:modified xsi:type="dcterms:W3CDTF">2019-02-14T08:0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