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1684"/>
        <w:gridCol w:w="1215"/>
        <w:gridCol w:w="1167"/>
        <w:gridCol w:w="611"/>
        <w:gridCol w:w="2095"/>
        <w:gridCol w:w="2481"/>
        <w:gridCol w:w="1306"/>
        <w:gridCol w:w="21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Reagenți și consumabile de laborator pentru anul 2024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  <w:bookmarkStart w:id="7" w:name="_GoBack"/>
            <w:bookmarkEnd w:id="7"/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Reagenți, calibratori, material de control, piese de schimb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A15 Biosystems, Spania (sistem închi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AST/GO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INE AMINOTRANSFER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LT/GP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PHOSPHAT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ALP)-AMP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AMYLASE - DIREC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8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TOTAL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DIRECT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IUM-ARSENAZ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-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IN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ma-GLUTAMYL TRANSFERA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ON-FERROZIN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IN (TOTAL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GLYCERIDE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A/BUN - UV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IC ACID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LDL DIREC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HDL DIREC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-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ALIBRATOR HU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 uman cu 40 de parametri, include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  (HUMAN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I (HUMAN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MOGLOBIN A1C-DIRECT (HbA1C-DIR) BA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A-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ELEVATED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NORMAL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MOGLOBIN A1C-DIRECT (HbA1C-DIR)STANDAR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SYSTEM LIQUID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 compatibilă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WASHING SOLUTIO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anorganică în ambalaj de 1x100ml, compatibilă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SOLUTIO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, compatibilă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HING SOLUTION CONTAIN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reziduuri și soluții de siste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ARM BEARING SET (set de rulment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rulmenți compatibil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ARM HO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tub PTFE pentru reactiv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mpă pentru A1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Byosistem A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CTION ROT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or de metacrilat 120 celule, în seturi a cîte 10 buc, compatibil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WELL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2. Reagenți şi material de control pentru </w:t>
            </w:r>
            <w:r>
              <w:rPr>
                <w:b/>
                <w:sz w:val="20"/>
                <w:szCs w:val="20"/>
                <w:lang w:val="en-US"/>
              </w:rPr>
              <w:t>Analizatorul de urină DIRUI H-500 (sistem închi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3. Reagenț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lizare (Lyzer)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diluare (Diluent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luție de spălare (Rince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prubetă pentru VSH cu valv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mpatibilă cu analizatorul BC-3600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Î</w:t>
            </w:r>
            <w:r>
              <w:rPr>
                <w:sz w:val="20"/>
                <w:szCs w:val="20"/>
                <w:lang w:val="fr-BE"/>
              </w:rPr>
              <w:t xml:space="preserve">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4.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eagenți şi consumabile pentru coagulometrul Teco Coatron X Pro (sistem închis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Lot 5. Reagenți</w:t>
            </w:r>
            <w:r>
              <w:rPr>
                <w:b/>
                <w:color w:val="000000"/>
                <w:sz w:val="20"/>
                <w:szCs w:val="20"/>
              </w:rPr>
              <w:t xml:space="preserve"> pentru investigații citologice prin metoda Papanicola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ematoxylin Stai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EA5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ălare (nonxilene based clering agent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pentru vopsea (DPX mounting medium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la 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GB"/>
              </w:rPr>
              <w:t>Consumabile de labora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ot 6.</w:t>
            </w:r>
            <w:r>
              <w:rPr>
                <w:sz w:val="20"/>
                <w:szCs w:val="20"/>
              </w:rPr>
              <w:t xml:space="preserve"> Eprubetă cu capilar incl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ntru colectarea sângelui din deget 100 mk, cu lungimea capilarului 3,5 mm, inclus în eprubetă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7.</w:t>
            </w:r>
            <w:r>
              <w:rPr>
                <w:sz w:val="20"/>
                <w:szCs w:val="20"/>
                <w:lang w:val="en-US"/>
              </w:rPr>
              <w:t xml:space="preserve"> Eprubetă vacuum, fără gel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 5,0 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</w:rPr>
              <w:t>Lot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BE"/>
              </w:rPr>
              <w:t>Eprubetă vacuum EDTA K2E, 10,8 m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um 6,0 m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1236</Words>
  <Characters>7051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4-01-05T1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