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"/>
        <w:gridCol w:w="1276"/>
        <w:gridCol w:w="2115"/>
        <w:gridCol w:w="990"/>
        <w:gridCol w:w="1171"/>
        <w:gridCol w:w="2244"/>
        <w:gridCol w:w="1701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Lotul 7: Seminte si fructe usc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46 560.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03111000-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emințe de dovle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7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t  la 200 gr fara COAJĂ deteriorari la ambalaj, in stare buna necontaminate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15332410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Gutui uscat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5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t  la 1 kgfara deteriorari la ambalaj, in stare buna necontaminate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03222115-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tafide aur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t  la 0,5 gr fara deteriorari la ambalaj, in stare buna necontaminate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  <w:lang w:val="en-US"/>
              </w:rPr>
              <w:t>15332410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ere usc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6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t  la 1 kgfara deteriorari la ambalaj, in stare buna necontaminate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03111500-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emite de susan al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 xml:space="preserve">    </w:t>
            </w:r>
            <w:r>
              <w:rPr>
                <w:sz w:val="28"/>
                <w:szCs w:val="28"/>
                <w:highlight w:val="yellow"/>
                <w:lang w:val="en-US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 xml:space="preserve">HG RM 1068 din 11.11.1999Ambalat  la 200 grfara deteriorari la ambalaj, in stare buna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  <w:lang w:val="ro-RO"/>
              </w:rPr>
              <w:t>03111300-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eminte de floarea soarelui  fără coajă cura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7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t  la 200 grfara deteriorari la ambalaj, in stare buna necontaminate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  <w:lang w:val="ro-RO"/>
              </w:rPr>
              <w:t>03111000-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eminte de 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9,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t  la 200 grfara deteriorari la ambalaj, in stare buna necontaminate</w:t>
            </w:r>
          </w:p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  <w:lang w:val="en-US"/>
              </w:rPr>
              <w:t>15332410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Mere usc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  <w:t>6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t  la 1 kg fara deteriorari la ambalaj, in stare buna necontaminate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  <w:lang w:val="en-US"/>
              </w:rPr>
              <w:t>15332410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 </w:t>
            </w:r>
            <w:r>
              <w:rPr>
                <w:rFonts w:eastAsia="Calibri"/>
                <w:highlight w:val="yellow"/>
                <w:lang w:val="en-US"/>
              </w:rPr>
              <w:t>Prune uscate fara simbure si fara miros de f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t  la 1 kg fara deteriorari la ambalaj, in stare buna necontaminate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15332410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Smochine uscat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sz w:val="28"/>
                <w:szCs w:val="28"/>
                <w:highlight w:val="yellow"/>
                <w:lang w:val="en-US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t  la 1 kg fara deteriorari la ambalaj, in stare buna necontaminate</w:t>
            </w:r>
          </w:p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highlight w:val="yellow"/>
                <w:lang w:val="en-US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highlight w:val="yellow"/>
                <w:shd w:fill="FFFEEE" w:val="clear"/>
              </w:rPr>
              <w:t>03111800-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Miez de nucă usc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t  la 1 kg fara deteriorari la ambalaj, in stare buna necontaminate</w:t>
            </w:r>
          </w:p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b4b71"/>
    <w:rPr>
      <w:color w:val="0563C1" w:themeColor="hyperlink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fe289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Без интервала Знак"/>
    <w:link w:val="NoSpacing"/>
    <w:uiPriority w:val="1"/>
    <w:qFormat/>
    <w:locked/>
    <w:rsid w:val="005d008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7"/>
    <w:uiPriority w:val="1"/>
    <w:qFormat/>
    <w:rsid w:val="005d00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EC2A7E-18B5-4BC9-8EA0-8274478BDD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0</TotalTime>
  <Application>LibreOffice/7.4.7.2$Linux_X86_64 LibreOffice_project/40$Build-2</Application>
  <AppVersion>15.0000</AppVersion>
  <Pages>2</Pages>
  <Words>423</Words>
  <Characters>2416</Characters>
  <CharactersWithSpaces>2834</CharactersWithSpaces>
  <Paragraphs>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7:19:00Z</dcterms:created>
  <dc:creator>Computer</dc:creator>
  <dc:description/>
  <dc:language>en-US</dc:language>
  <cp:lastModifiedBy>admin</cp:lastModifiedBy>
  <cp:lastPrinted>2021-12-01T07:37:00Z</cp:lastPrinted>
  <dcterms:modified xsi:type="dcterms:W3CDTF">2021-12-01T14:54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