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elaborare a 17 standarde ocupaționale și de modificare a      2 standarde ocupaționale (pentru anul 2024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social.gov.md/informatie-de-interes-public/achizitii/achizitii-public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-4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2551"/>
        <w:gridCol w:w="1135"/>
        <w:gridCol w:w="851"/>
        <w:gridCol w:w="3402"/>
        <w:gridCol w:w="142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Revizuirea standardului ocupațional pentru profesia „Electrogazosudor-montator”, aprobat prin Anexa nr. 1 a Ordinului Ministerului Economiei nr. 87 din 04.05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,00</w:t>
            </w:r>
          </w:p>
        </w:tc>
      </w:tr>
      <w:tr>
        <w:trPr>
          <w:trHeight w:val="13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Revizuirea standardului ocupațional pentru profesia „Operator pentru suportul tehnic al calculatoarelor”, aprobat prin Anexa nr. 3 a Ordinului Ministerului Tehnologiei Informației și Comunicațiilor nr. 05 din 25.01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>Serviciul de elaborare a standardului ocupațional pentru profesia „Tehnician meteorolog/tehniciană meteorolog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4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ent/agentă achiziți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5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Specialist/specialistă planificarea și administrarea afaceri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6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 topograf/tehniciană topograf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7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Revizuirea standardului ocupațional pentru profesia „Tehnician/tehniciană drumur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8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 xml:space="preserve">elaborare a standardului ocupațional </w:t>
            </w:r>
            <w:r>
              <w:rPr>
                <w:sz w:val="20"/>
                <w:szCs w:val="20"/>
                <w:lang w:eastAsia="ru-RU"/>
              </w:rPr>
              <w:t>pentru profesia „Tehnician/tehniciană în industria confecții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-tehnolog/tehniciană-tehnologă în industria tricotaje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Lăcătuș la repararea utilajului rețelelor termic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ricultor/agricultoare pentru culturi ecologic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Operator/operatoare la prepararea băuturilor nealcoolice și răcoritoar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 mecanic/tehniciană mecanică în exploatarea tehnică a transportului auto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Operator-asamblor/operatoare-asambloare la mașini-unelte în industria construcției de automobil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Operator/operatoare în depozitele mecanizate şi automatizat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entru profesia „Operator/operatoare în sala de cazan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7</w:t>
            </w:r>
            <w:r>
              <w:rPr>
                <w:sz w:val="20"/>
                <w:szCs w:val="20"/>
                <w:lang w:eastAsia="ru-RU"/>
              </w:rPr>
              <w:t xml:space="preserve"> Serviciul de </w:t>
            </w:r>
            <w:r>
              <w:rPr>
                <w:sz w:val="20"/>
                <w:szCs w:val="20"/>
              </w:rPr>
              <w:t>elaborare a standardului ocupațional profesia „Operator/operatoare introducere, validare și prelucrare dat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8</w:t>
            </w:r>
            <w:r>
              <w:rPr>
                <w:sz w:val="20"/>
                <w:szCs w:val="20"/>
                <w:lang w:eastAsia="ru-RU"/>
              </w:rPr>
              <w:t xml:space="preserve"> Serviciul de </w:t>
            </w:r>
            <w:r>
              <w:rPr>
                <w:sz w:val="20"/>
                <w:szCs w:val="20"/>
              </w:rPr>
              <w:t>elaborare a standardului ocupațional pentru profesia „Tehnician tehnolog/tehniciană tehnologă în vinificați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/tehniciană sisteme de alimentare cu căldură și gaze, ventilați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6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septembrie - decembrie a anului 2024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rin scrisoare bancară (conform Anexei nr.9 din Documentația de atribuire, emisă de o bancă comercială) sau Garanția pentru ofertă prin transfer la contul autorității contractant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elabora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elabor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revizui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revizuire/ modific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Declaraţie privind personalul de specialitate propus pentru implementarea contractului conform Anexei nr.14 din Documentația standard, cu anexarea </w:t>
            </w: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CV-ului expertului în elaborarea standardului ocupațional însoțit de certificat de formare în elaborarea standardului ocupațional, după caz, sau demers (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original</w:t>
            </w: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) cu privire la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elaborarea standardului ocupațional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ngajament privind susținerea profesională a ofertantulu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ngajament privind susținerea profesională a ofertantului conform Anexei nr. 1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terț susținător profes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terț susținător profesional conform Anexei nr. 20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La adjudecarea contractului operatorul economic desemnat câștigător va prezenta garanția de bună execuție în cuantum de 5% din valoarea totală cu TVA a contractului de achiziții publice (conform Anexei nr.10 din Documentația de atribuire, emisă de o bancă comercială sau prin transfer pe contul autorității contractant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r>
              <w:rPr>
                <w:color w:val="00B0F0"/>
                <w:kern w:val="0"/>
                <w:lang w:val="ro-RO" w:eastAsia="zh-CN" w:bidi="ar-SA"/>
              </w:rPr>
              <w:t>achizitii@social.gov.md</w:t>
            </w:r>
            <w:r>
              <w:rPr>
                <w:kern w:val="0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lang w:eastAsia="ru-RU"/>
        </w:rPr>
        <w:t xml:space="preserve">cuantumul de 1% din suma ofertei fără TVA, va fi prezentată sub formă d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>Garan</w:t>
      </w:r>
      <w:r>
        <w:rPr>
          <w:bCs/>
          <w:lang w:val="ro-RO" w:eastAsia="ru-RU"/>
        </w:rPr>
        <w:t>ție pentru ofertă (emisă de o bancă comercială) conform Anexei nr. 9 din Documentația de atribuir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val="ro-RO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.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5% din valoarea totală a contractului de achiziții publice, va fi sub formă de: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A01924AA.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Produsul final (standardul ocupațional coordonat cu Ministerul Muncii și Protecției Sociale și aprobat de ministerul de resort) va fi livrat la sediul Ministerului Muncii și Protecției Soci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8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gov.md/informatie-de-interes-public/achizitii/achizitii-publice/" TargetMode="External"/><Relationship Id="rId3" Type="http://schemas.openxmlformats.org/officeDocument/2006/relationships/hyperlink" Target="http://www.social.gov.md/" TargetMode="External"/><Relationship Id="rId4" Type="http://schemas.openxmlformats.org/officeDocument/2006/relationships/hyperlink" Target="mailto:achizitii@social.gov.m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693</Words>
  <Characters>15621</Characters>
  <CharactersWithSpaces>1827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5:00Z</dcterms:created>
  <dc:creator>Postolache Natalia</dc:creator>
  <dc:description/>
  <dc:language>en-US</dc:language>
  <cp:lastModifiedBy>Direcția Administrativ-Financiară</cp:lastModifiedBy>
  <cp:lastPrinted>2024-07-12T11:20:00Z</cp:lastPrinted>
  <dcterms:modified xsi:type="dcterms:W3CDTF">2024-07-12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