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ție a încăperilor de la et. 6 al Blocului didactic nr. 1 pentru amplasarea Centrului de Medicină Moleculară, str. N. Testemițanu, 27</w:t>
      </w:r>
    </w:p>
    <w:p>
      <w:pPr>
        <w:pStyle w:val="Normal"/>
        <w:ind w:firstLine="709"/>
        <w:jc w:val="both"/>
        <w:rPr>
          <w:lang w:val="ro-MD"/>
        </w:rPr>
      </w:pPr>
      <w:r>
        <w:rPr>
          <w:lang w:val="ro-MD"/>
        </w:rPr>
      </w:r>
    </w:p>
    <w:p>
      <w:pPr>
        <w:pStyle w:val="Normal"/>
        <w:ind w:firstLine="709"/>
        <w:jc w:val="both"/>
        <w:rPr>
          <w:lang w:val="ro-MD"/>
        </w:rPr>
      </w:pPr>
      <w:r>
        <w:rPr>
          <w:lang w:val="ro-MD"/>
        </w:rPr>
        <w:t>Autoritatea contractantă: IP USMF ”Nicolae Testemițanu”, mun. Chișinău, bd. Ștefan cel Mare și Sfânt, 165</w:t>
      </w:r>
    </w:p>
    <w:p>
      <w:pPr>
        <w:pStyle w:val="Cp"/>
        <w:ind w:firstLine="709"/>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Mun. Chișinău, str. N. Testemițanu, 27. Lucrări de reparație</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Nu se aplic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Calitatea, conformitatea şi aplicabilitatea materialelor; legislaţia, reglementările tehnice şi standardele aplicate; recepţia materialelor şi a lucrărilor; durata de executare a lucrărilor, conform caietului de sarcini și Anunțului de participare.</w:t>
      </w:r>
    </w:p>
    <w:p>
      <w:pPr>
        <w:pStyle w:val="Normal"/>
        <w:ind w:firstLine="709"/>
        <w:jc w:val="both"/>
        <w:rPr>
          <w:b/>
          <w:b/>
          <w:lang w:val="ro-MD"/>
        </w:rPr>
      </w:pPr>
      <w:r>
        <w:rPr>
          <w:b/>
          <w:lang w:val="ro-MD"/>
        </w:rPr>
        <w:t>4. Mostre</w:t>
      </w:r>
    </w:p>
    <w:p>
      <w:pPr>
        <w:pStyle w:val="Normal"/>
        <w:ind w:firstLine="709"/>
        <w:jc w:val="both"/>
        <w:rPr>
          <w:bCs/>
          <w:lang w:val="ro-MD"/>
        </w:rPr>
      </w:pPr>
      <w:r>
        <w:rPr>
          <w:bCs/>
          <w:lang w:val="ro-MD"/>
        </w:rPr>
        <w:t xml:space="preserve">Operatorii economici vor prezenta obligatoriu mostre la solicitarea autorității contractante în termen de 3 zile lucrătoare, la pozițiile pentru care la evaluarea tehnică a ofertei, autoritatea contractantă va întâmpina neclarități.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Nu se aplică.</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Conform prevederelor legii nr. 721 din 02.02.96 privind calitatea în construcți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Nu se aplică.</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Conform Caietului de sarcin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Conform Anexei nr. 14 a Documentație standard.</w:t>
      </w:r>
    </w:p>
    <w:p>
      <w:pPr>
        <w:pStyle w:val="Normal"/>
        <w:ind w:firstLine="709"/>
        <w:jc w:val="both"/>
        <w:rPr>
          <w:b/>
          <w:b/>
          <w:lang w:val="ro-MD"/>
        </w:rPr>
      </w:pPr>
      <w:r>
        <w:rPr>
          <w:b/>
          <w:lang w:val="ro-MD"/>
        </w:rPr>
        <w:t>16. Definiţi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În conformitate cu CPL 01-01-2012, Formele: F3; F5; F7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Operatorul economic va prezenta obligatoriu la depunerea ofertei prin intermediul SIA RSAP documentele menționate în pct. 16 din Anunț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Operatorul economic va prezenta obligatoriu la evaluarea ofertei documentele justificative aferente DUAE menționate în pct. 17 din Anunțul de participare.</w:t>
      </w:r>
    </w:p>
    <w:p>
      <w:pPr>
        <w:pStyle w:val="Normal"/>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IP USMF ”Nicolae Testemițanu”           </w:t>
      </w:r>
      <w:r>
        <w:rPr>
          <w:bCs/>
          <w:lang w:val="ro-MD"/>
        </w:rPr>
        <w:t>Data</w:t>
      </w:r>
      <w:r>
        <w:rPr>
          <w:lang w:val="ro-MD"/>
        </w:rPr>
        <w:t xml:space="preserve"> </w:t>
      </w:r>
      <w:r>
        <w:rPr/>
        <w:t>”22</w:t>
      </w:r>
      <w:r>
        <w:rPr>
          <w:lang w:val="ro-MD"/>
        </w:rPr>
        <w:t>” februarie 2023</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firstLine="709"/>
        <w:jc w:val="both"/>
        <w:rPr>
          <w:b/>
          <w:b/>
          <w:lang w:val="ro-MD"/>
        </w:rPr>
      </w:pPr>
      <w:r>
        <w:rPr>
          <w:b/>
          <w:lang w:val="ro-MD"/>
        </w:rPr>
      </w:r>
    </w:p>
    <w:p>
      <w:pPr>
        <w:pStyle w:val="Normal"/>
        <w:tabs>
          <w:tab w:val="clear" w:pos="720"/>
          <w:tab w:val="left" w:pos="567" w:leader="none"/>
        </w:tabs>
        <w:rPr>
          <w:lang w:val="ro-MD"/>
        </w:rPr>
      </w:pPr>
      <w:r>
        <w:rPr>
          <w:lang w:val="ro-MD"/>
        </w:rPr>
        <w:t>Obiectul: Lucrări de reparație a încăperilor de la et. 6 al Blocului didactic nr. 1 pentru amplasarea Centrului de Medicină Moleculară, str. N. Testemițanu, 27</w:t>
      </w:r>
    </w:p>
    <w:p>
      <w:pPr>
        <w:pStyle w:val="Normal"/>
        <w:tabs>
          <w:tab w:val="clear" w:pos="720"/>
          <w:tab w:val="left" w:pos="567" w:leader="none"/>
        </w:tabs>
        <w:rPr>
          <w:lang w:val="ro-MD"/>
        </w:rPr>
      </w:pPr>
      <w:r>
        <w:rPr>
          <w:lang w:val="ro-MD"/>
        </w:rPr>
      </w:r>
    </w:p>
    <w:p>
      <w:pPr>
        <w:pStyle w:val="Normal"/>
        <w:tabs>
          <w:tab w:val="clear" w:pos="720"/>
          <w:tab w:val="left" w:pos="567" w:leader="none"/>
        </w:tabs>
        <w:rPr>
          <w:lang w:val="ro-MD"/>
        </w:rPr>
      </w:pPr>
      <w:r>
        <w:rPr>
          <w:lang w:val="ro-MD"/>
        </w:rPr>
        <w:t>Autoritatea contractantă: IP USMF ”Nicolae Testemițanu”, mun. Chișinău, bd. Ștefan cel Mare și Sfânt, 165</w:t>
      </w:r>
    </w:p>
    <w:p>
      <w:pPr>
        <w:pStyle w:val="Normal"/>
        <w:tabs>
          <w:tab w:val="clear" w:pos="720"/>
          <w:tab w:val="left" w:pos="567" w:leader="none"/>
        </w:tabs>
        <w:rPr>
          <w:lang w:val="ro-MD"/>
        </w:rPr>
      </w:pPr>
      <w:r>
        <w:rPr>
          <w:lang w:val="ro-MD"/>
        </w:rPr>
      </w:r>
    </w:p>
    <w:p>
      <w:pPr>
        <w:pStyle w:val="Normal"/>
        <w:numPr>
          <w:ilvl w:val="0"/>
          <w:numId w:val="4"/>
        </w:numPr>
        <w:spacing w:before="0" w:after="0"/>
        <w:ind w:left="720" w:right="567" w:hanging="360"/>
        <w:contextualSpacing/>
        <w:jc w:val="center"/>
        <w:rPr>
          <w:b/>
          <w:b/>
          <w:bCs/>
          <w:sz w:val="28"/>
          <w:szCs w:val="28"/>
          <w:lang w:val="en-US" w:eastAsia="ru-RU"/>
        </w:rPr>
      </w:pPr>
      <w:r>
        <w:rPr>
          <w:b/>
          <w:bCs/>
          <w:sz w:val="28"/>
          <w:szCs w:val="28"/>
          <w:lang w:val="en-US" w:eastAsia="ru-RU"/>
        </w:rPr>
        <w:t>Lucrari de constructie montaj</w:t>
      </w:r>
    </w:p>
    <w:p>
      <w:pPr>
        <w:pStyle w:val="Normal"/>
        <w:spacing w:before="0" w:after="0"/>
        <w:ind w:right="567" w:hanging="0"/>
        <w:contextualSpacing/>
        <w:rPr>
          <w:b/>
          <w:b/>
          <w:bCs/>
          <w:sz w:val="28"/>
          <w:szCs w:val="28"/>
          <w:lang w:val="en-US" w:eastAsia="ru-RU"/>
        </w:rPr>
      </w:pPr>
      <w:r>
        <w:rPr>
          <w:b/>
          <w:bCs/>
          <w:sz w:val="28"/>
          <w:szCs w:val="28"/>
          <w:lang w:val="en-US" w:eastAsia="ru-RU"/>
        </w:rPr>
      </w:r>
    </w:p>
    <w:tbl>
      <w:tblPr>
        <w:tblW w:w="935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967"/>
        <w:gridCol w:w="1559"/>
        <w:gridCol w:w="4678"/>
        <w:gridCol w:w="991"/>
        <w:gridCol w:w="1161"/>
      </w:tblGrid>
      <w:tr>
        <w:trPr>
          <w:trHeight w:val="592" w:hRule="atLeast"/>
          <w:cantSplit w:val="true"/>
        </w:trPr>
        <w:tc>
          <w:tcPr>
            <w:tcW w:w="9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16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35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967"/>
        <w:gridCol w:w="1559"/>
        <w:gridCol w:w="4678"/>
        <w:gridCol w:w="991"/>
        <w:gridCol w:w="1161"/>
      </w:tblGrid>
      <w:tr>
        <w:trPr>
          <w:tblHeader w:val="true"/>
          <w:cantSplit w:val="true"/>
        </w:trPr>
        <w:tc>
          <w:tcPr>
            <w:tcW w:w="9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6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 Lucrari de reparatie</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1. Lucrari de constructie</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9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b/>
                <w:lang w:val="en-US" w:eastAsia="ru-RU"/>
              </w:rPr>
              <w:t xml:space="preserve">DEMOLARI    </w:t>
            </w:r>
            <w:r>
              <w:rPr>
                <w:lang w:val="en-US" w:eastAsia="ru-RU"/>
              </w:rPr>
              <w:t xml:space="preserve">Demolarea peretilor de zidarie din spargeri pentru creeri de goluri in zidar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9F k=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 tavane suspendate din panouri prefabricate "Armstrong", tip “ Tigular” inclusiv sistemul-grila ( resursele de materiale se vor exclu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8,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 ferestre )</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timplarie ( geam termopan )</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5</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elementelor de acoperis - pervaz  din lem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la pereti</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sau exterioare driscui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82</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din covor din linole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1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9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b/>
                <w:lang w:val="en-US" w:eastAsia="ru-RU"/>
              </w:rPr>
              <w:t xml:space="preserve">TAVAN </w:t>
            </w:r>
            <w:r>
              <w:rPr>
                <w:lang w:val="en-US" w:eastAsia="ru-RU"/>
              </w:rPr>
              <w:t xml:space="preserve">    Tavane suspendate din panouri perefabricate 600x600x12mm ,"Amstrong" tip “ Tigular” , inclusiv sistemul-gr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9,3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9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avane suspendate din panouri prefabricate tip " Amstrong" din placi  de aluminiu ( fara gauri ), culoare alba, pentru tavane casetate de tip inchis, inclusiv sistem gr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2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7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b/>
                <w:lang w:val="en-US" w:eastAsia="ru-RU"/>
              </w:rPr>
              <w:t xml:space="preserve">TIMPLARII </w:t>
            </w:r>
            <w:r>
              <w:rPr>
                <w:lang w:val="en-US" w:eastAsia="ru-RU"/>
              </w:rPr>
              <w:t xml:space="preserve">  Glasvanduri din profile din mase plastice la constructii cu inaltimi pina la 35 m din panouri fixe montate la nivelul pardosel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95</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lasvanduri din profile din mase plastice la constructii cu inaltimi pina la 35 m din panouri fixe si foi de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03</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PVC, 45x11,2cm, MB 450</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ervazuri Cornier  montate la colturi din mase plastice  ( L 20x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6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CULOARE ALBA, cu ancandrament,  inclusiv armaturile si accesoriile necesare usilor montate in zidarie de orice natura la constructii cu inaltimea pina la 35 m inclusiv, intr-un canat, cu suprafata tocului pina la 7 mp inclusiv, cu sistemul de inchidere ( miner, yala, 5 che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4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Ferestre din mase plastice cu profil armat, Clasa A, culoare alba , cu sistem de scurgere,  la constructii cu inaltimi pina la 35 m inclusiv, avind suprafata tocului intre 1,00 si 2,5  mp inclusiv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lafuri ( Pervazuri ) montate la ferestre din mase plastice, cu latimea 800 mm, inter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Placare cu panouri fibrolemnoase, usoare, moi , cu o fata din tapet textil din fibre naturale si sintetice , sau tapet de hirtie, destinate placarilor interioare la pereti si tavane in incaperi cu umiditate normala, montate prin lipire pe suporti plane. </w:t>
            </w:r>
            <w:r>
              <w:rPr>
                <w:lang w:val="ru-RU" w:eastAsia="ru-RU"/>
              </w:rPr>
              <w:t xml:space="preserve">Panouri de tip " Sandwich" cu gr.24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5</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cu vopsele si emailuri pe baza de rasini alchidice  aplicate pe timplarie din lemn, executate cu 2 straturi email alchidic inclusiv grundul -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4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06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b/>
                <w:lang w:val="en-US" w:eastAsia="ru-RU"/>
              </w:rPr>
              <w:t xml:space="preserve">PERETI  </w:t>
            </w:r>
            <w:r>
              <w:rPr>
                <w:lang w:val="en-US" w:eastAsia="ru-RU"/>
              </w:rPr>
              <w:t>Reparatii de tencuieli interioare, in jurul tocurilor si pervazurilor, la usi si ferest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8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0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Reparatii crapaturilor din tencuieli interioare, la pereti, prin refacerea tencuielilor pe o latime maxima de 15 cm, driscuite, executate cu mortar de var-ciment marca 25-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3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 Betokontakt sau analogic" intr-un strat, la pardose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5,52</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52</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7,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cu grund  ( Supraton sau analog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7,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7,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cu grund  ( Supraton sau analog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16,24</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16,24</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5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obisnuite interioare si exterioare executate manual cu vopsea de EMAIL aplicate in 2 straturi pe tencuieli  gletuite cu ipso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4</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0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j din fainata smaltuita, nesmaltuita, mata  cu placi de aceeasi culoare si format cu dimensiuni de la 250 x 400 mm , executate pe suprafete plane la pereti si stiilpi, inclusiv glafurile si muchiile, cu rosturi alternante, in incaperi cu suprafata mai mare de 10 mp, fixate cu adeziv pentu montarea placaj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52</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R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b/>
                <w:lang w:val="ru-RU" w:eastAsia="ru-RU"/>
              </w:rPr>
              <w:t xml:space="preserve">PARDOSEA  </w:t>
            </w:r>
            <w:r>
              <w:rPr>
                <w:lang w:val="ru-RU" w:eastAsia="ru-RU"/>
              </w:rPr>
              <w:t xml:space="preserve"> Curatarea stratului de clei</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1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0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rea stratului-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12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rea pardoselilor din materiale plastice si mocheta, pe strat-suport existent, curatarea si repararea stratului-suport, montate in camere mai mici 16 mp la un punct de lucru, cu covor din PVC omogen, lipit cu prenadez</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 Betonogrunt sau analogic ), intr-un strat, la pardose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1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placi de gresie ceramica mata , calitatea I, antiderapanta, inclusiv stratul suport din adezivi , dimensiuni  placi:  400 x 4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1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8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ofilului de trecere din aluminiu, latimea =0,38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lemente liniare, plinta, din placi din gresie ceramica aplicate cu adeziv, H=1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9A adapt.</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inte din PVC, montate orizontal la pereti gata tencuiti, prin lipire cu adeziv Prenadez, in incaperi cu suprafete mai mari de 16 mp, p/u Linoleum omogen, gri inchis, </w:t>
            </w:r>
          </w:p>
          <w:p>
            <w:pPr>
              <w:pStyle w:val="Normal"/>
              <w:widowControl w:val="false"/>
              <w:rPr>
                <w:lang w:val="en-US" w:eastAsia="ru-RU"/>
              </w:rPr>
            </w:pPr>
            <w:r>
              <w:rPr>
                <w:lang w:val="en-US" w:eastAsia="ru-RU"/>
              </w:rPr>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00</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Retea de apa si canalizare</w:t>
            </w:r>
          </w:p>
          <w:p>
            <w:pPr>
              <w:pStyle w:val="Normal"/>
              <w:widowControl w:val="false"/>
              <w:rPr>
                <w:sz w:val="20"/>
                <w:szCs w:val="20"/>
                <w:lang w:val="ru-RU" w:eastAsia="ru-RU"/>
              </w:rPr>
            </w:pPr>
            <w:r>
              <w:rPr>
                <w:sz w:val="20"/>
                <w:szCs w:val="20"/>
                <w:lang w:val="ru-RU" w:eastAsia="ru-RU"/>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unui lavoar de faianta, inclusiv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PPR imbinata prin sudura prin polifuziune, in coloane, la cladiri de locuit si social culturale, avind diametrul de 20 mm, cu fibra PN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08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PP pentru canalizare, imbinata cu garnitura de cauciuc, montata aparent sau ingropat sub pardoseala,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09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cu garnitura de cauciuc, Cot PP cu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09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iesa de legatura din material plastic pentru canalizare, imbinata cu garnitura de cauciuc, Teu PP cu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8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2", d 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Lavoar din portelan sanitar etc.in complet cu sifon inclusiv pentru  handicapati, avind teava de scurgere din material plastic, montat pe piedestal din semiportelan, 600x450mm </w:t>
            </w:r>
          </w:p>
          <w:p>
            <w:pPr>
              <w:pStyle w:val="Normal"/>
              <w:widowControl w:val="false"/>
              <w:rPr>
                <w:sz w:val="20"/>
                <w:szCs w:val="20"/>
                <w:lang w:val="en-US" w:eastAsia="ru-RU"/>
              </w:rPr>
            </w:pPr>
            <w:r>
              <w:rPr>
                <w:lang w:val="en-US" w:eastAsia="ru-RU"/>
              </w:rPr>
              <w:t>( no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Lavoar din portelan sanitar etc.in complet cu sifon inclusiv pentru  handicapati, avind teava de scurgere din material plastic, montat pe piedestal din semiportelan, ( existen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aterie amestecatoare cu brat basculant stativa pentru lavoar sau spalator, indiferent de modul de inchidere, inclusiv pentru handicapati, avind diametrul de 1/2" p/u bucatarie. Baterii amestecatoare p/u lavoar din bronz, cromat (nu se admit aliaje), cu cartus ceramic d40mm scurt, nasul integru cu corpul bateriei, montare cu un singur orificiu, ventil metalic cu tija G 1 1/4, regulator debit M24/1, cu greutatea de la 1000gr. pina la 1200g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Robinet de trecere cu ventil si mufa, cu sau fara descarcare , pentru teava din otel, avind diametrul de 3/8" - 1/2" Robinet diam.15mm, sub lavua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3. Incalzirea</w:t>
            </w:r>
          </w:p>
          <w:p>
            <w:pPr>
              <w:pStyle w:val="Normal"/>
              <w:widowControl w:val="false"/>
              <w:rPr>
                <w:sz w:val="20"/>
                <w:szCs w:val="20"/>
                <w:lang w:val="ru-RU" w:eastAsia="ru-RU"/>
              </w:rPr>
            </w:pPr>
            <w:r>
              <w:rPr>
                <w:sz w:val="20"/>
                <w:szCs w:val="20"/>
                <w:lang w:val="ru-RU" w:eastAsia="ru-RU"/>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1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te de vizitare din plastic, 200x200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montari: masca p/u calorifere </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asca pentru radiatoare gata confectionata, montarea -dupa demontare, fost/folosi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asca decorativa DEMONTABILA din laminat pentru radiatoare gata confectionata, inclusiv dibl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A0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pe conducte, executate manual cu vopsea de ulei, avind diametrul exterior 57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1,1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23C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de calitate obisnuita la instalatii functionale,executate cu  vopsea de ulei pe corpurile radiatoare de calorif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4. Retea Electrica</w:t>
            </w:r>
          </w:p>
          <w:p>
            <w:pPr>
              <w:pStyle w:val="Normal"/>
              <w:widowControl w:val="false"/>
              <w:rPr>
                <w:sz w:val="20"/>
                <w:szCs w:val="20"/>
                <w:lang w:val="ru-RU" w:eastAsia="ru-RU"/>
              </w:rPr>
            </w:pPr>
            <w:r>
              <w:rPr>
                <w:sz w:val="20"/>
                <w:szCs w:val="20"/>
                <w:lang w:val="ru-RU" w:eastAsia="ru-RU"/>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J08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cu adincimea de pina la 5 cm in pereti din piatra sau beton armat de 5x50 c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J09D k=0,5sal</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C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sau plansee din piatra sau beton armat pina la 15 cm,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J0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atarea golurilor in pereti, cu mortar de ciment-v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1,00</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5. Diverse</w:t>
            </w:r>
          </w:p>
          <w:p>
            <w:pPr>
              <w:pStyle w:val="Normal"/>
              <w:widowControl w:val="false"/>
              <w:rPr>
                <w:sz w:val="20"/>
                <w:szCs w:val="20"/>
                <w:lang w:val="ru-RU" w:eastAsia="ru-RU"/>
              </w:rPr>
            </w:pPr>
            <w:r>
              <w:rPr>
                <w:sz w:val="20"/>
                <w:szCs w:val="20"/>
                <w:lang w:val="ru-RU" w:eastAsia="ru-RU"/>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A2-9</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sub 25 kg, pe distanta de 9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2</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4C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2</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B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deseurilor cu autobasculanta de 5 t la distant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2</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2. Lucrari montaj</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2.1. Retea Electrica</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17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ablourilor electrice: Panou</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ductorilor de aluminiu sau cupru, cu sectiunea pina la 4 mmp</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C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t loc de priza ingropat si intrerupat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tablourilor electrice pe stelaj metalic, modulat, cu masca, pe perete sau in nisa, avind suprafata pina la 0,30 mp, Panou de distributie exterior din plastic cu usa din metal Ip20,   36 lmodu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tablourilor electrice pe stelaj metalic, modulat, cu masca, pe perete sau in nisa, avind suprafata pina la 0,30 mp, Panou de distributie exterior din  metal ,   72 modu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tactoarelor (intrerupatoarelor) automate tripolare,  pe console (exclusiv consolele), racordate la conductori de cupru sau aluminiu, pina la 25A,  Automate 1PB10A ((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tactoarelor (intrerupatoarelor) automate tripolare,  pe console (exclusiv consolele), racordate la conductori de cupru sau aluminiu, pina la 25A,  Automate 1PB20A, (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tactoarelor (intrerupatoarelor) automate tripolare,  pe console (exclusiv consolele), racordate la conductori de cupru sau aluminiu, Automate  4PC 63A, (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contactoarelor (intrerupatoarelor) automate tripolare,  pe console (exclusiv consolele), racordate la conductori de cupru sau aluminiu, Automate BH 4P 80A, 100A, </w:t>
            </w:r>
          </w:p>
          <w:p>
            <w:pPr>
              <w:pStyle w:val="Normal"/>
              <w:widowControl w:val="false"/>
              <w:rPr>
                <w:sz w:val="20"/>
                <w:szCs w:val="20"/>
                <w:lang w:val="en-US" w:eastAsia="ru-RU"/>
              </w:rPr>
            </w:pPr>
            <w:r>
              <w:rPr>
                <w:lang w:val="en-US" w:eastAsia="ru-RU"/>
              </w:rPr>
              <w:t>(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contactoarelor (intrerupatoarelor) automate tripolare,  pe console (exclusiv consolele), racordate la conductori de cupru sau aluminiu, pina la 25A,  Automat diferential AVDT 2PB20A 0,30mA, </w:t>
            </w:r>
          </w:p>
          <w:p>
            <w:pPr>
              <w:pStyle w:val="Normal"/>
              <w:widowControl w:val="false"/>
              <w:rPr>
                <w:sz w:val="20"/>
                <w:szCs w:val="20"/>
                <w:lang w:val="en-US" w:eastAsia="ru-RU"/>
              </w:rPr>
            </w:pPr>
            <w:r>
              <w:rPr>
                <w:lang w:val="en-US" w:eastAsia="ru-RU"/>
              </w:rPr>
              <w:t>(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1,5 RE RING NYM -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7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2,5 RE RING NYM -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 03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avind sectiunea 5*10 mmp, AT-NO5VV-U 5G10 RE RING NYM -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avind sectiunea 16-35 mmp, AT - N05VV-U 5G25 RE RIMG NIYM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1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unipolare - intrerupator dublu , 2 clapete+indicator led (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fixe interne euro 220V, 16A cu impamintare, cu o pozitie (Legrand, Schneider, Viko,..., 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fixe interne euro 220V, 16A cu impamintare, cu 2 pozitii (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rizelor interne modulare 220V, 16A cu impamintare, in canal din plastic(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utii  de ramificare externa pu conectarea firelor 120*150*7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396-10</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Jgheab metalic zincat perforat , 100*50*3000mm, cu capa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Jgheab metalic zincat perforat 100x50x30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analelor de protectie din plastic 100*50mm compatibil pu a putea fi montate prizele modulare, cu capac (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apac terminal pu canal din plastic 100*50mm(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lt intern pu canal din plastic 100*50mm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409-1K=0,5sal</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ub gofrat flexibil 750N, diam. </w:t>
            </w:r>
            <w:r>
              <w:rPr>
                <w:lang w:val="ru-RU" w:eastAsia="ru-RU"/>
              </w:rPr>
              <w:t xml:space="preserve">20mm </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50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de conectare P C45 63A 3P  1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puc de cablu cupru JG 25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3. Utilaj</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3.1. Retea Electrica</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Panou de distributie exterior din plastic, cu usa din metal pentru automate, Ip20  36 modu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Panou exterior din metal pu automate,  72 modu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1PB10A, 220V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de piat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1PB20A, 220V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de piat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4PC63A, 220V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de piat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BH 4P 80A, 220V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de piat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trerupator automat BH 4P 100A, 220V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diferential AVDT  (Legrand, Hagher, Eaton, ABB ) sau analogic</w:t>
            </w:r>
          </w:p>
          <w:p>
            <w:pPr>
              <w:pStyle w:val="Normal"/>
              <w:widowControl w:val="false"/>
              <w:rPr>
                <w:sz w:val="20"/>
                <w:szCs w:val="20"/>
                <w:lang w:val="en-US" w:eastAsia="ru-RU"/>
              </w:rPr>
            </w:pPr>
            <w:r>
              <w:rPr>
                <w:lang w:val="en-US" w:eastAsia="ru-RU"/>
              </w:rPr>
              <w:t xml:space="preserve">2PB16/20A 0,30m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00</w:t>
            </w:r>
          </w:p>
        </w:tc>
      </w:tr>
    </w:tbl>
    <w:p>
      <w:pPr>
        <w:pStyle w:val="Normal"/>
        <w:rPr>
          <w:sz w:val="20"/>
          <w:szCs w:val="20"/>
          <w:lang w:val="ru-RU" w:eastAsia="ru-RU"/>
        </w:rPr>
      </w:pPr>
      <w:r>
        <w:rPr>
          <w:sz w:val="20"/>
          <w:szCs w:val="20"/>
          <w:lang w:val="ru-RU" w:eastAsia="ru-RU"/>
        </w:rPr>
      </w:r>
    </w:p>
    <w:p>
      <w:pPr>
        <w:pStyle w:val="Normal"/>
        <w:numPr>
          <w:ilvl w:val="0"/>
          <w:numId w:val="4"/>
        </w:numPr>
        <w:spacing w:before="0" w:after="0"/>
        <w:ind w:left="720" w:right="567" w:hanging="360"/>
        <w:contextualSpacing/>
        <w:jc w:val="center"/>
        <w:rPr>
          <w:b/>
          <w:b/>
          <w:bCs/>
          <w:sz w:val="28"/>
          <w:szCs w:val="28"/>
          <w:lang w:val="en-US" w:eastAsia="ru-RU"/>
        </w:rPr>
      </w:pPr>
      <w:r>
        <w:rPr>
          <w:b/>
          <w:bCs/>
          <w:sz w:val="28"/>
          <w:szCs w:val="28"/>
          <w:lang w:val="en-US" w:eastAsia="ru-RU"/>
        </w:rPr>
        <w:t>Lucrari de instalatii de Ventilare si Conditionare</w:t>
      </w:r>
    </w:p>
    <w:p>
      <w:pPr>
        <w:pStyle w:val="Normal"/>
        <w:spacing w:before="0" w:after="0"/>
        <w:ind w:right="567" w:hanging="0"/>
        <w:contextualSpacing/>
        <w:rPr>
          <w:b/>
          <w:b/>
          <w:bCs/>
          <w:sz w:val="28"/>
          <w:szCs w:val="28"/>
          <w:lang w:val="en-US" w:eastAsia="ru-RU"/>
        </w:rPr>
      </w:pPr>
      <w:r>
        <w:rPr>
          <w:b/>
          <w:bCs/>
          <w:sz w:val="28"/>
          <w:szCs w:val="28"/>
          <w:lang w:val="en-US" w:eastAsia="ru-RU"/>
        </w:rPr>
      </w:r>
    </w:p>
    <w:tbl>
      <w:tblPr>
        <w:tblW w:w="935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967"/>
        <w:gridCol w:w="1559"/>
        <w:gridCol w:w="4678"/>
        <w:gridCol w:w="991"/>
        <w:gridCol w:w="1161"/>
      </w:tblGrid>
      <w:tr>
        <w:trPr>
          <w:trHeight w:val="592" w:hRule="atLeast"/>
          <w:cantSplit w:val="true"/>
        </w:trPr>
        <w:tc>
          <w:tcPr>
            <w:tcW w:w="9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16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35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967"/>
        <w:gridCol w:w="1559"/>
        <w:gridCol w:w="4678"/>
        <w:gridCol w:w="991"/>
        <w:gridCol w:w="1161"/>
      </w:tblGrid>
      <w:tr>
        <w:trPr>
          <w:tblHeader w:val="true"/>
          <w:cantSplit w:val="true"/>
        </w:trPr>
        <w:tc>
          <w:tcPr>
            <w:tcW w:w="9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6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 Lucrari tehnico sanitare</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1. Ventilare</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A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analelor de ventilatie din tabla neagra, zincata sau aliminiu, avind perimetrul sectiunii rectangulare sau circulare de  250 - 700 mm (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4,28</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A35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analelor de ventilatie din tabla neagra, zincata sau aliminiu, avind perimetrul sectiunii rectangulare sau circulare de  1600 - 2500 mm  ( 18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72</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A3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turilor, reductiilor, inversarilor sau ramificatiilor la canale de ventilatie din tabla neagra, zincata sau aliminiu, avind perimetrul sectiunii rectangulare sau circulare de  250 - 700 mm, Fiting - 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9,7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A37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turilor, reductiilor, inversarilor sau ramificatiilor la canale de ventilatie din tabla neagra, zincata sau aliminiu, avind perimetrul sectiunii rectangulare sau circulare de  701 - 1600 mm, Fiting -   800-10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A3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turilor, reductiilor, inversarilor sau ramificatiilor la canale de ventilatie din tabla neagra, zincata sau aliminiu, avind perimetrul sectiunii rectangulare sau circulare de  1601 - 2500 mm, Fiting -   18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7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B3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lapetei de reglare, din PVC neplastifiat, pe canale avind perimetrul de 701 - 1600 mm si grosime de 4-5-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B4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ramelor cu jaluzele, montate pe zidarie avind perimetrul de 800 - 2500 mm </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B2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aierea elementelor din beton armat, avind grosimea 200mm ( gauri 501x201mm - 21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4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B30O</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orarea gaurilor strapunse in constructii din beton marca pina la 500, utilizind masina cu foreza-carota diamantata cu diametrul  de: 16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B29S</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Forarea gaurilor strapunse in zidarii de caramida si piatra, utilizind cu masina cu foreza-carota diamantata cu diametrul de: 2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B29S</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Forarea gaurilor strapunse in zidarii de caramida si piatra, utilizind cu masina cu foreza-carota diamantata cu diametrul de: 25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01A2  ksal=0.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lapeta de reglare, fluture, montata pe canale circulare tip CFC-I, CFC-II, cu perimetrul  800 - 1600 mm, confectionarea in ateliere centralizate (CRMC d.16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01A2  ksal=0.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lapeta de reglare, fluture, montata pe canale circulare tip CFC-I, CFC-II, cu perimetrul  800 - 1600 mm, confectionarea in ateliere centralizate (CRMC d.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04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lapeta cu contragreutate, cu perimetrul  800 - 1600 mm, confectionate in ateliere centralizate (Clapeta reversibila CSC d.2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04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lapeta cu contragreutate, cu perimetrul  800 - 1600 mm, confectionate in ateliere centralizate (Clapeta reversibila  CSC d.25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04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lapeta cu contragreutate, cu perimetrul  800 - 1600 mm, confectionate in ateliere centralizate (Clapeta reversibila  CSC d.315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04A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lapeta cu contragreutate, cu perimetrul  800 - 1600 mm, confectionate in ateliere centralizate (Clapeta reversibila  CSC d.355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D06B  ksal=0.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nfectionarea racordului flexibil din pinza hidrofuga, cu flanse din otel cornier avind perimetrul de 400-700 mm (legatura elastica  RFLC d.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D06C  ksal=0.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nfectionarea racordului flexibil din pinza hidrofuga, cu flanse din otel cornier avind perimetrul de 700-1600 mm (Legaturta elastica dreptughiulara tip RFLR 200-2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D06C  ksal=0.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nfectionarea racordului flexibil din pinza hidrofuga, cu flanse din otel cornier avind perimetrul de 700-1600 mm (Legaturta elastica dreptughiulara tip RFLR 300-27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D06C  ksal=0.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nfectionarea racordului flexibil din pinza hidrofuga, cu flanse din otel cornier avind perimetrul de 700-1600 mm (Legaturta elastica dreptughiulara tip RFLR 400-3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D06C  ksal=0.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nfectionarea racordului flexibil din pinza hidrofuga, cu flanse din otel cornier avind perimetrul de 700-1600 mm (Legaturta elastica dreptughiulara tip RFLR 455-2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D06C  ksal=0.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nfectionarea racordului flexibil din pinza hidrofuga, cu flanse din otel cornier avind perimetrul de 700-1600 mm (Legaturta elastica dreptughiulara tip RFLR 455-27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D06C  ksal=0.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onfectionarea racordului flexibil din pinza hidrofuga, cu flanse din otel cornier avind perimetrul de 700-1600 mm (Legaturta elastica dreptughiulara tip RFLR 555-3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le de ventilatie gata confectionate cu jaluzele reglabile manual, vopsite si montate in zidarie Grila cu un rind de jaluzele TM100 150x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le de ventilatie gata confectionate cu jaluzele reglabile manual, vopsite si montate in zidarie Grila cu un rind de jaluzele TM100 200x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le de ventilatie gata confectionate cu jaluzele reglabile manual, vopsite si montate in zidarie Grila cu un rind de jaluzele TM100 250x2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le de ventilatie gata confectionate cu jaluzele reglabile manual, vopsite si montate in zidarie Grila cu un rind de jaluzele TM100 500x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25A2  ksal=0.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nemostat circular plan,  tip I, confectionarea in ateliere centralizate (tip IGC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0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ama cu jaluzele fixe, gata confectionate cu perimetrul  800 - 2500 mm, montata pe canal  -Grile din metall exterioare GE 300-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0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ama cu jaluzele fixe, gata confectionate cu perimetrul  800 - 2500 mm, montata pe canal  -Grile din metall exterioare GE 400-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0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ama cu jaluzele fixe, gata confectionate cu perimetrul  800 - 2500 mm, montata pe canal  -Grile din metall exterioare GE 500-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e santier  a tuburilor de ventilatie din ALP ,  gata confectionate, avind perimetrul sectiunii de 150 - 700 mm  (tubulatura flexibila izolata d-1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e santier  a tuburilor de ventilatie din ALP ,  gata confectionate, avind perimetrul sectiunii de 150 - 700 mm  (tubulatura flexibila izolata d-16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e santier  a tuburilor de ventilatie din ALP ,  gata confectionate, avind perimetrul sectiunii de 150 - 700 mm  (tubulatura flexibila izolata d-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7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1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Montarea canalelor de ventilatie (drepte)  la inaltimea de la podea pina la 3 m din tabla zincata 0,5 mm grosime, avind diametrul sectiunii circulare de pina la 200 mm. </w:t>
            </w:r>
            <w:r>
              <w:rPr>
                <w:lang w:val="ru-RU" w:eastAsia="ru-RU"/>
              </w:rPr>
              <w:t>Fiting din otel zincat circul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1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2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Montarea canalelor de ventilatie (piese speciale) a inaltimea de la podea pina la 3 m, din tabla zincate de 0,55 mm grosime avind perimetrul: 800-1000 mm. </w:t>
            </w:r>
            <w:r>
              <w:rPr>
                <w:lang w:val="ru-RU" w:eastAsia="ru-RU"/>
              </w:rPr>
              <w:t>(Fiting din otel zincat dreptughiul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2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analelor de ventilatie (piese speciale) la inaltimea de la podea pina la 3 m, din tabla zincate de 0,7 mm grosime avind perimetrul: pina la 1800 mm (Fiting din otel zincat dreptughiul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9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1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analelor de ventilatie (drepte)  la inaltimea de la podea pina la 3 m din tabla zincata 0,5 mm grosime, avind diametrul sectiunii circulare de pina la 2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5,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2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analelor de ventilatie (drepte) la inaltimea de la podea pina la 3 m, din tabla zincate de 0,7 mm grosime avind perimetrul: pina la 18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4</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H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Izolarea conductelor cu cochilii din vata minerala, gata confectionate, cu grosimea de 20; 30; 40; 50; 60; 70 si 80mm -Vata minerala gr.50mm Isover cu folie de alumin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H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cochilii din vata minerala, gata confectionate, cu grosimea de 20; 30; 40; 50; 60; 70 si 80mm - - (tip Penofol autoadeziv  C b=5 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VC neplastifiata tip usor (U) pentru canalizare,imbinata prin lipire, montata aparent sau ingropata sub pardoseala, avind diametrul de 32 mm (PVC pentru drenaj d=20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4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zidarie de caramida, de 16 - 25 cm grosime, pentru executarea strapungerilor mecanizat</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00</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2. Conditionare</w:t>
            </w:r>
          </w:p>
          <w:p>
            <w:pPr>
              <w:pStyle w:val="Normal"/>
              <w:widowControl w:val="false"/>
              <w:rPr>
                <w:sz w:val="20"/>
                <w:szCs w:val="20"/>
                <w:lang w:val="ru-RU" w:eastAsia="ru-RU"/>
              </w:rPr>
            </w:pPr>
            <w:r>
              <w:rPr>
                <w:sz w:val="20"/>
                <w:szCs w:val="20"/>
                <w:lang w:val="ru-RU" w:eastAsia="ru-RU"/>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A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analelor de ventilatie din tabla neagra, zincata sau aliminiu, avind perimetrul sectiunii rectangulare sau circulare de  250 - 700 mm (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5</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A35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analelor de ventilatie din tabla neagra, zincata sau aliminiu, avind perimetrul sectiunii rectangulare sau circulare de  1600 - 2500 mm  ( 18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A3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turilor, reductiilor, inversarilor sau ramificatiilor la canale de ventilatie din tabla neagra, zincata sau aliminiu, avind perimetrul sectiunii rectangulare sau circulare de  250 - 700 mm, Fiting -  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A37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turilor, reductiilor, inversarilor sau ramificatiilor la canale de ventilatie din tabla neagra, zincata sau aliminiu, avind perimetrul sectiunii rectangulare sau circulare de  701 - 1600 mm, Fiting -   800-10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A3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turilor, reductiilor, inversarilor sau ramificatiilor la canale de ventilatie din tabla neagra, zincata sau aliminiu, avind perimetrul sectiunii rectangulare sau circulare de  1601 - 2500 mm, Fiting -   18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B36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lapetei de reglare, din PVC neplastifiat, pe canale avind perimetrul de 701 - 1600 mm si grosime de 4-5-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B4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anemostatelor</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PVC neplastifiata tip usor (U) pentru canalizare,imbinata prin lipire, montata aparent sau ingropata sub pardoseala, avind diametrul de 32 mm (PVC pentru drenaj d=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9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PVC neplastifiata tip usor (U) pentru canalizare,imbinata prin lipire, montata aparent sau ingropata sub pardoseala, avind diametrul de 32 mm (PVC pentru drenaj d=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1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01A2  ksal=0.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lapeta de reglare, fluture, montata pe canale circulare tip CFC-I, CFC-II, cu perimetrul  800 - 1600 mm, confectionarea in ateliere centralizate (CRMC16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24A2  ksal=0.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nemostat patrat, cu refulare pe 2, 3 si 4 directii, confectionarea in ateliere centralizate (Difuzor patrat - 4 directii  tip KA104 300x300), pe exterior</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e santier  a tuburilor de ventilatie din ALP ,  gata confectionate, avind perimetrul sectiunii de 150 - 700 mm  (tubulatura flexibila izolata d-16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1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Montarea canalelor de ventilatie (drepte)  la inaltimea de la podea pina la 3 m din tabla zincata 0,5 mm grosime, avind diametrul sectiunii circulare de pina la 200 mm. </w:t>
            </w:r>
            <w:r>
              <w:rPr>
                <w:lang w:val="ru-RU" w:eastAsia="ru-RU"/>
              </w:rPr>
              <w:t>Fiting din otel zincat circul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2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Montarea canalelor de ventilatie (piese speciale) a inaltimea de la podea pina la 3 m, din tabla zincate de 0,55 mm grosime avind perimetrul: 800-1000 mm. </w:t>
            </w:r>
            <w:r>
              <w:rPr>
                <w:lang w:val="ru-RU" w:eastAsia="ru-RU"/>
              </w:rPr>
              <w:t>(Fiting din otel zincat dreptughiul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2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analelor de ventilatie (piese speciale) la inaltimea de la podea pina la 3 m, din tabla zincate de 0,7 mm grosime avind perimetrul: pina la 1800 mm (Fiting din otel zincat dreptughiula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1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analelor de ventilatie (drepte)  la inaltimea de la podea pina la 3 m din tabla zincata 0,5 mm grosime, avind diametrul sectiunii circulare de pina la 2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A2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analelor de ventilatie (drepte) la inaltimea de la podea pina la 3 m, din tabla zincate de 0,7 mm grosime avind perimetrul: pina la 18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H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Izolarea conductelor cu cochilii din vata minerala, gata confectionate, cu grosimea de 20; 30; 40; 50; 60; 70 si 80mm -Vata minerala gr.50mm Isover cu folie de alumin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H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zolarea conductelor cu cochilii din vata minerala, gata confectionate, cu grosimea de 20; 30; 40; 50; 60; 70 si 80mm - - (tip Penofol autoadeziv   b=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D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erificarea si punerea in functiune a instalatiilor de ventilatie, climatizarea si conditionarea a aerului pina la 30 m tubulatura si 20 buc piese specia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eriale la montarea conditionerelor :</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ateriale consumabile pu conditioner 12000-60000 BT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ateriale consumabile pu conditioner 5000-240000 BT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06 б/и Frigotec</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4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4</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12 б/и Frigotec</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4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zolare Kaiflex 06x09</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4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6</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zolare Kaiflex 12x09</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4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7</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blu PVC 3x1,5</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94</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blu PVC 4x1</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94</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9</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gofrata cu diam. 16mm</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8</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9</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PVX cu diam. 20mm</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10</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 PVX 1 cu elem. de fixare</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1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 PVX 2 cu elem. de fixare</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1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 PVX 3 cu elem.de fixare</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1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ronstein pu blocul exterior, 500*500*1,8mm</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1-0555-14</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binaj  ( намотка ) 50mm x18m</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40</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2. Lucrari montaj</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2.1. Ventilare</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C4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agregatelor de tratare partiala a aerului, de climatizare, modulate sau de conditionare a aerului, avind debite de 3000-7500 mc/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C3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ventilatoarelor centrifugale sau axiale monoaspirante sau dubluaspirante, antiexplozive de acoperis, de inalta presiune etc., avind un debit de aer tratat de 660-14600 mc/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C4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filtrare de aer de orice tip si randament, avind greutatea totala de 50-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C16A ksal=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Montarea agregatului de tratare partiala a aerului in incinta, tip ALTPA, prin aspiratie, filtrare, ventilare, incalzire, racire, refulare avind un debit  de aer tratat de 3 000 - 7.500 mc/h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C04A  ksal=0,2 aplicat</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ventilatoarelor monoaspirante, antiexplozive, antrenate direct cu cuplaj, avind debitul de 660-2.700 mc/h cu motor electric de 0,8 kw (Ventilatoare  tip K) cu diam.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arat de zgomot, circular tip AZC cu perimetrul  800 - 1600 mm (AZ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arat de zgomot, rectangular cu perimetrul  1000 - 2000 mm ( AZD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C29A  ksal=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bateriei de incalzire a aerului, cu saci filtranti, avind greutatea totala de 50-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C12A  ksal=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filtrului de aer, cu saci filtranti, avind greutatea totala de 50-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B30B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Hota de uz general tip A,B,C, confectionata din inox sau din aluminiu de 0,5 mm grosime, confectionarea in ateliere centralizate (numai montare) ( 3 bu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6</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2. Conditionare</w:t>
            </w:r>
          </w:p>
          <w:p>
            <w:pPr>
              <w:pStyle w:val="Normal"/>
              <w:widowControl w:val="false"/>
              <w:rPr>
                <w:sz w:val="20"/>
                <w:szCs w:val="20"/>
                <w:lang w:val="ru-RU" w:eastAsia="ru-RU"/>
              </w:rPr>
            </w:pPr>
            <w:r>
              <w:rPr>
                <w:sz w:val="20"/>
                <w:szCs w:val="20"/>
                <w:lang w:val="ru-RU" w:eastAsia="ru-RU"/>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VC4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agregatelor de tratare partiala a aerului, de climatizare, modulate sau de conditionare a aerului, avind debite de 3000-7500 mc/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C18A  ksal=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agregatului de conditionare a aerului special, modulat, tip ACM -5, pentru amestacare, filtrare, incalzire, umidificare, racire, postincalzire, ventilare, distributie, atenuare a zgomotului, avind un debit  de aer tratat de 3.500 - 12.000 mc/h (montarea conditionerului de can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C3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aparatelor de conditionare a aerului casnice (split-sistem) puterea motorului pina la 4,5 kw, de pe scari (BTU 9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VC3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aparatelor de conditionare a aerului casnice (split-sistem) puterea motorului pina la 4,5 kw, de pe scari (BTU 12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3. Retea Electrica</w:t>
            </w:r>
          </w:p>
          <w:p>
            <w:pPr>
              <w:pStyle w:val="Normal"/>
              <w:widowControl w:val="false"/>
              <w:rPr>
                <w:sz w:val="20"/>
                <w:szCs w:val="20"/>
                <w:lang w:val="ru-RU" w:eastAsia="ru-RU"/>
              </w:rPr>
            </w:pPr>
            <w:r>
              <w:rPr>
                <w:sz w:val="20"/>
                <w:szCs w:val="20"/>
                <w:lang w:val="ru-RU" w:eastAsia="ru-RU"/>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17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ablourilor electrice: Panou</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ductorilor de aluminiu sau cupru, cu sectiunea pina la 4 mmp</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9,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2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aparatelor electrice pentru curent tari : unipolare (intrerupatoare autom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C1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tare intrerupatoare</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ablourilor electrice pe stelaj metalic, modulat, cu masca, pe perete sau in nisa, avind suprafata pina la 0,30 mp, Panou de distributie din metal Ip31,   48 lmodule</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tactoarelor (intrerupatoarelor) automate , racordate la conductori de cupru sau aluminiu, pina la 25A,  Automate 1P 06A, 10A, 16A</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tactoarelor (intrerupatoarelor) automate , racordate la conductori de cupru sau aluminiu, pina la 25A,  Automate 3P  10A, 16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9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tactoarelor (intrerupatoarelor) automate tripolare,  pe console (exclusiv consolele), racordate la conductori de cupru sau aluminiu, Automate  3P 80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intrerupatoarelor - intrerupator de sarcina IP 20 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iberator de tensiune iMX 415</w:t>
            </w:r>
          </w:p>
          <w:p>
            <w:pPr>
              <w:pStyle w:val="Normal"/>
              <w:widowControl w:val="false"/>
              <w:rPr>
                <w:sz w:val="20"/>
                <w:szCs w:val="20"/>
                <w:lang w:val="en-US" w:eastAsia="ru-RU"/>
              </w:rPr>
            </w:pPr>
            <w:r>
              <w:rPr>
                <w:lang w:val="en-US" w:eastAsia="ru-RU"/>
              </w:rPr>
              <w:t xml:space="preserve"> </w:t>
            </w:r>
            <w:r>
              <w:rPr>
                <w:lang w:val="en-US" w:eastAsia="ru-RU"/>
              </w:rPr>
              <w:t xml:space="preserve">( </w:t>
            </w:r>
            <w:r>
              <w:rPr>
                <w:lang w:val="ru-RU" w:eastAsia="ru-RU"/>
              </w:rPr>
              <w:t>Расцепитель</w:t>
            </w:r>
            <w:r>
              <w:rPr>
                <w:lang w:val="en-US" w:eastAsia="ru-RU"/>
              </w:rPr>
              <w:t xml:space="preserve">  </w:t>
            </w:r>
            <w:r>
              <w:rPr>
                <w:lang w:val="ru-RU" w:eastAsia="ru-RU"/>
              </w:rPr>
              <w:t>напряжения</w:t>
            </w:r>
            <w:r>
              <w:rPr>
                <w:lang w:val="en-US"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tablourilor de distributie electrica , Bloc de distribuire 4P 125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P1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Pieptene 3P 63A ( </w:t>
            </w:r>
            <w:r>
              <w:rPr>
                <w:lang w:val="ru-RU" w:eastAsia="ru-RU"/>
              </w:rPr>
              <w:t>Гребёнка</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avind sectiunea pina la 4 mmp, VVGng -LS 3x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avind sectiunea pina la 4 mmp, VVGng -LS 3x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avind sectiunea 5-10 mmp, VVGng - LS 5x1,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6,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avind sectiunea 5-10 mmp, VVGng - LS 5x2,5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PV3x4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PV3x6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interupatoarelor interne unipolare </w:t>
            </w:r>
          </w:p>
          <w:p>
            <w:pPr>
              <w:pStyle w:val="Normal"/>
              <w:widowControl w:val="false"/>
              <w:rPr>
                <w:sz w:val="20"/>
                <w:szCs w:val="20"/>
                <w:lang w:val="en-US" w:eastAsia="ru-RU"/>
              </w:rPr>
            </w:pPr>
            <w:r>
              <w:rPr>
                <w:lang w:val="en-US" w:eastAsia="ru-RU"/>
              </w:rPr>
              <w:t>( Legrand, Hagher, Eaton,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utii  de ramificare 80x80mm</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utii  de ramificare 100x100mm</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409-1 K=0,5sal</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vinilplast pe contructii instalate, pe pereti si coloane, fixare cu scoabe, diametru pina la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Teava gofrata 750N, diam.16mm </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409-1 K=0,5sal</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0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Teava gofrata 750N, diam.20mm </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409-1 K=0,5sal</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vinilplast pe contructii instalate, pe pereti si coloane, fixare cu scoabe, diametru pina la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Teava plastic PVX, diam.16mm </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396-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anal metalic perforat, 50x50mm, pe pereti si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6</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nal metalc perforat 50x50mm</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6,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396-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Canal metalic perforat, 100x50mm, pe pereti si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72</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nal metalc perforat 100x50mm</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la Canal metalc perforat 100x50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08-02-396-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nal-C 38/40/2/2000</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5</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nal -C  38/40/2/2000</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p/u nul si PE</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Шпилька М8 2000мм</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3. Utilaj</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3.1. Ventilare</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1/R1 -Agregat de tratare aer cu recuperare de caldura prin refulare/aspiratie, cu panou de control, montare orizontala, iin set: 1. Refulare: -</w:t>
              <w:tab/>
              <w:t>filtru curatare aer clasa G4; -recuperator de caldura cu placi; -</w:t>
              <w:tab/>
              <w:t>ventilator refulare  L= 750 m3/h, Pretea= 200 Pa;  -senzori de temperatura; 2. Aspiratie: -filtru curatare aer clasa G4; -recuperator de calldura cu plcci; -ventilator aspiratie L=950 m3/h, Pretea= 200 Pa; -senzori de temperatura; 3.</w:t>
              <w:tab/>
              <w:t xml:space="preserve">Parametri tehnici: Ntotal=2x0.140 kW; U=230V; 4. Dimensiuni: 1100x900x315h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se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A2/R2 -Agregat de tratare aer cu recuperare de caldura prin refulare/aspiratie, cu panou de control, montare orizontala, iin set: 1. Refulare: -filtru curatare aer clasa G4; -recuperator de caldura cu placi; -</w:t>
              <w:tab/>
              <w:t xml:space="preserve">ventilator refulare  L=1390 m3/h, Pretea= 320 P;  -senzori de temperatura; 2. Aspiratie: -filtru curatare aer clasa G4; -recuperator de calldura cu plcci; -ventilator aspiratie L=1390 m3/h, Pretea= 320 Pa; -senzori de temperatura; 3.Parametri tehnici: Ntotal=2x0.31 kW; U=230V; 4. </w:t>
            </w:r>
            <w:r>
              <w:rPr>
                <w:lang w:val="ru-RU" w:eastAsia="ru-RU"/>
              </w:rPr>
              <w:t xml:space="preserve">Dimensiuni: 1500x1200x415h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se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A3/R3 -Agregat de tratare aer cu recuperare de caldura prin refulare/aspiratie, cu panou de control, montare orizontala, iin set: 1. Refulare: -</w:t>
              <w:tab/>
              <w:t>filtru curatare aer clasa G4; -recuperator de caldura cu placi; -</w:t>
              <w:tab/>
              <w:t xml:space="preserve">ventilator refulare  L= 940 m3/h, Pretea= 220 Pa;  -senzori de temperatura; 2. Aspiratie: -filtru curatare aer clasa G4; -recuperator de calldura cu plcci; -ventilator aspiratie L=940 m3/h, Pretea= 220 Pa; -senzori de temperatura; 3.Parametri tehnici: Ntotal=2x0.20 kW; U=230V; 4. </w:t>
            </w:r>
            <w:r>
              <w:rPr>
                <w:lang w:val="ru-RU" w:eastAsia="ru-RU"/>
              </w:rPr>
              <w:t xml:space="preserve">Dimensiuni: 1200x1000x365h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se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A4/R4 -Agregat de tratare aer cu recuperare de caldura prin refulare/aspiratie, cu panou de control, montare orizontala, iin set: 1. Refulare: -filtru curatare aer clasa G4; -recuperator de caldura cu placi; -</w:t>
              <w:tab/>
              <w:t xml:space="preserve">ventilator refulare  L=1330 m3/h, Pretea= 320 P;  -senzori de temperatura; 2. Aspiratie: -filtru curatare aer clasa G4; -recuperator de calldura cu plcci; -ventilator aspiratie  L=1330 m3/h, Pretea= 320 P; -senzori de temperatura; 3.Parametri tehnici: Ntotal=2x0.31 kW; U=230V; 4. </w:t>
            </w:r>
            <w:r>
              <w:rPr>
                <w:lang w:val="ru-RU" w:eastAsia="ru-RU"/>
              </w:rPr>
              <w:t xml:space="preserve">Dimensiuni: 1500x1200x415h </w:t>
            </w:r>
            <w:r>
              <w:rPr>
                <w:lang w:val="en-US" w:eastAsia="ru-RU"/>
              </w:rPr>
              <w:t>m</w:t>
            </w:r>
            <w:r>
              <w:rPr>
                <w:lang w:val="ru-RU" w:eastAsia="ru-RU"/>
              </w:rPr>
              <w:t xml:space="preserve">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se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A5/R5 -Agregat de tratare aer cu recuperare de caldura prin refulare/aspiratie, cu panou de control, montare orizontala, iin set: 1. Refulare: -filtru curatare aer clasa G4; -recuperator de caldura cu placi; -</w:t>
              <w:tab/>
              <w:t xml:space="preserve">ventilator refulare  L= 940 m3/h, Pretea= 220 Pa;  -senzori de temperatura; 2. Aspiratie: -filtru curatare aer clasa G4; -recuperator de calldura cu plcci; -ventilator aspiratie L=940 m3/h, Pretea= 220 Pa; -senzori de temperatura; 3.Parametri tehnici: Ntotal=2x0.20 kW; U=230V; 4. </w:t>
            </w:r>
            <w:r>
              <w:rPr>
                <w:lang w:val="ru-RU" w:eastAsia="ru-RU"/>
              </w:rPr>
              <w:t xml:space="preserve">Dimensiuni: 1200x1000x365h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se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A6,A7,A8,A9,A10, A11- Ventilator de canal circular; L=700 m3/h; P=200 Pa; n=2555 rot/min;N=155 W; U=230 V; ph=1; cu  diam. </w:t>
            </w:r>
            <w:r>
              <w:rPr>
                <w:lang w:val="ru-RU" w:eastAsia="ru-RU"/>
              </w:rPr>
              <w:t>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tenuator de zgomot circular tip AZC d.200-800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tenuator de zgomot circular tip AZC d.250-10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tenuator de zgomot circular tip AZC d.315-10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tenuator de zgomot circular tip AZC d.355-1000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 </w:t>
            </w:r>
            <w:r>
              <w:rPr>
                <w:lang w:val="en-US" w:eastAsia="ru-RU"/>
              </w:rPr>
              <w:t>Atenuator de zgomot dreptuhiular cu deflectoare AZD 455-270/1000</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 </w:t>
            </w:r>
            <w:r>
              <w:rPr>
                <w:lang w:val="en-US" w:eastAsia="ru-RU"/>
              </w:rPr>
              <w:t>Atenuator de zgomot dreptuhiular cu deflectoare AZD 555-320/1000</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lorifer electric; N=3 kW, U=380 V tip BCTH 75 - 3 kW</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lorifer electric; N=3 kW, U=380 V tip BCTH 100 - 3 kW</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lorifer electric; N=5 kW, U=380 V tip BCTH200 - 5 kW</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filtranta cu filtru plan ondulat tip CFRC-FPOC d.250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filtranta cu filtru plan ondulat tip CFRC-FPOC d.315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filtranta cu filtru plan ondulat tip CFRC-FPOC d.355mm</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Filtru plan</w:t>
              <w:tab/>
              <w:t xml:space="preserve"> tip FP 500-200</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ota de aspiratie locala din tabla de otel inoxt  900x900x450h</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2. Conditionare</w:t>
            </w:r>
          </w:p>
          <w:p>
            <w:pPr>
              <w:pStyle w:val="Normal"/>
              <w:widowControl w:val="false"/>
              <w:rPr>
                <w:sz w:val="20"/>
                <w:szCs w:val="20"/>
                <w:lang w:val="ru-RU" w:eastAsia="ru-RU"/>
              </w:rPr>
            </w:pPr>
            <w:r>
              <w:rPr>
                <w:sz w:val="20"/>
                <w:szCs w:val="20"/>
                <w:lang w:val="ru-RU" w:eastAsia="ru-RU"/>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itioner de canal inverter - R410A; Qnom.frig.=5300 W; Qnom.cald.=5280 W tip Carrier  42QSS018D8S/38QUS018D8S Inverter (C1)</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itioner de perete on/off - R410A; Qnom.frig.=2600 W; Qnom.cald.=2800 W tip Carrier 42QHG009D8S/38QHG009D8S Inverter (C2)</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itioner de perete on/off - R410A; Qnom.frig.=3500 W; Qnom.cald.=3610 W tip  Carrier 42QHG012D8S/38QHG012D8S Inverter(C3, C4, C5)</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683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3. Retea Electrica</w:t>
            </w:r>
          </w:p>
          <w:p>
            <w:pPr>
              <w:pStyle w:val="Normal"/>
              <w:widowControl w:val="false"/>
              <w:rPr>
                <w:sz w:val="20"/>
                <w:szCs w:val="20"/>
                <w:lang w:val="ru-RU" w:eastAsia="ru-RU"/>
              </w:rPr>
            </w:pPr>
            <w:r>
              <w:rPr>
                <w:sz w:val="20"/>
                <w:szCs w:val="20"/>
                <w:lang w:val="ru-RU" w:eastAsia="ru-RU"/>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ul firme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Panou tip dulap metalic de perete, 48 moduli, IEK </w:t>
            </w:r>
            <w:r>
              <w:rPr>
                <w:lang w:val="ru-RU" w:eastAsia="ru-RU"/>
              </w:rPr>
              <w:t>ЩРн</w:t>
            </w:r>
            <w:r>
              <w:rPr>
                <w:lang w:val="en-US" w:eastAsia="ru-RU"/>
              </w:rPr>
              <w:t>-48</w:t>
            </w:r>
            <w:r>
              <w:rPr>
                <w:lang w:val="ru-RU" w:eastAsia="ru-RU"/>
              </w:rPr>
              <w:t>з</w:t>
            </w:r>
            <w:r>
              <w:rPr>
                <w:lang w:val="en-US" w:eastAsia="ru-RU"/>
              </w:rPr>
              <w:t>, mar. 670x330x120mm, IP3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ul firme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iK60N 1PB 06A</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ul firme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iK60N 1PC 10A</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ul firme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iK60N 1PC 16A</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ul firme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iK60N 3PC 10A</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ul firme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iK60N 3PC 16A</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ul firme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iK60N 3PC 80A</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ul firme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de sarcina  1P 20A, IP65</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ul firme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iberator de tensiune iMX 415 ( </w:t>
            </w:r>
            <w:r>
              <w:rPr>
                <w:lang w:val="ru-RU" w:eastAsia="ru-RU"/>
              </w:rPr>
              <w:t>Расцепитель</w:t>
            </w:r>
            <w:r>
              <w:rPr>
                <w:lang w:val="en-US" w:eastAsia="ru-RU"/>
              </w:rPr>
              <w:t xml:space="preserve"> </w:t>
            </w:r>
            <w:r>
              <w:rPr>
                <w:lang w:val="ru-RU" w:eastAsia="ru-RU"/>
              </w:rPr>
              <w:t>напрежения</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ul firme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loc de distribuire 4P 125A </w:t>
            </w:r>
            <w:r>
              <w:rPr>
                <w:lang w:val="ru-RU" w:eastAsia="ru-RU"/>
              </w:rPr>
              <w:t>ШНК</w:t>
            </w:r>
          </w:p>
          <w:p>
            <w:pPr>
              <w:pStyle w:val="Normal"/>
              <w:widowControl w:val="false"/>
              <w:rPr>
                <w:sz w:val="20"/>
                <w:szCs w:val="20"/>
                <w:lang w:val="en-US" w:eastAsia="ru-RU"/>
              </w:rPr>
            </w:pPr>
            <w:r>
              <w:rPr>
                <w:sz w:val="20"/>
                <w:szCs w:val="20"/>
                <w:lang w:val="en-US"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ul firme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ieptene 3P 63A ( 12 moduli)       Гребёнка</w:t>
            </w:r>
          </w:p>
          <w:p>
            <w:pPr>
              <w:pStyle w:val="Normal"/>
              <w:widowControl w:val="false"/>
              <w:rPr>
                <w:sz w:val="20"/>
                <w:szCs w:val="20"/>
                <w:lang w:val="ru-RU" w:eastAsia="ru-RU"/>
              </w:rPr>
            </w:pPr>
            <w:r>
              <w:rPr>
                <w:sz w:val="20"/>
                <w:szCs w:val="20"/>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bl>
    <w:p>
      <w:pPr>
        <w:pStyle w:val="Normal"/>
        <w:rPr>
          <w:sz w:val="20"/>
          <w:szCs w:val="20"/>
          <w:lang w:val="ru-RU" w:eastAsia="ru-RU"/>
        </w:rPr>
      </w:pPr>
      <w:r>
        <w:rPr>
          <w:sz w:val="20"/>
          <w:szCs w:val="20"/>
          <w:lang w:val="ru-RU" w:eastAsia="ru-RU"/>
        </w:rPr>
      </w:r>
    </w:p>
    <w:p>
      <w:pPr>
        <w:pStyle w:val="Normal"/>
        <w:rPr>
          <w:lang w:val="en-US" w:eastAsia="ru-RU"/>
        </w:rPr>
      </w:pPr>
      <w:r>
        <w:rPr>
          <w:lang w:val="en-US" w:eastAsia="ru-RU"/>
        </w:rPr>
      </w:r>
    </w:p>
    <w:p>
      <w:pPr>
        <w:pStyle w:val="Normal"/>
        <w:tabs>
          <w:tab w:val="clear" w:pos="720"/>
          <w:tab w:val="left" w:pos="567" w:leader="none"/>
        </w:tabs>
        <w:rPr>
          <w:iCs/>
          <w:lang w:val="en-US"/>
        </w:rPr>
      </w:pPr>
      <w:r>
        <w:rPr>
          <w:iCs/>
          <w:lang w:val="en-US"/>
        </w:rPr>
      </w:r>
    </w:p>
    <w:p>
      <w:pPr>
        <w:pStyle w:val="Normal"/>
        <w:tabs>
          <w:tab w:val="clear" w:pos="720"/>
          <w:tab w:val="left" w:pos="0" w:leader="none"/>
        </w:tabs>
        <w:ind w:right="282" w:hanging="0"/>
        <w:jc w:val="both"/>
        <w:rPr>
          <w:lang w:val="ro-MD"/>
        </w:rPr>
      </w:pPr>
      <w:r>
        <w:rPr>
          <w:lang w:val="en-US"/>
        </w:rPr>
        <w:t xml:space="preserve"> </w:t>
      </w:r>
      <w:r>
        <w:rPr>
          <w:bCs/>
          <w:lang w:val="ro-MD"/>
        </w:rPr>
        <w:t xml:space="preserve">Data </w:t>
      </w:r>
      <w:r>
        <w:rPr>
          <w:lang w:val="ro-MD"/>
        </w:rPr>
        <w:t xml:space="preserve">„22" februarie 2022                </w:t>
      </w:r>
    </w:p>
    <w:p>
      <w:pPr>
        <w:pStyle w:val="Normal"/>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745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745cb"/>
    <w:pPr>
      <w:spacing w:beforeAutospacing="1" w:afterAutospacing="1"/>
    </w:pPr>
    <w:rPr>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745cb"/>
  </w:style>
  <w:style w:type="numbering" w:styleId="23" w:customStyle="1">
    <w:name w:val="Нет списка2"/>
    <w:uiPriority w:val="99"/>
    <w:semiHidden/>
    <w:unhideWhenUsed/>
    <w:qFormat/>
    <w:rsid w:val="00c873a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1</Pages>
  <Words>6188</Words>
  <Characters>35272</Characters>
  <CharactersWithSpaces>41378</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2-04-01T12:22:00Z</cp:lastPrinted>
  <dcterms:modified xsi:type="dcterms:W3CDTF">2023-02-22T1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