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nalizator de gaze termochimic industrial portati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nalizator de gaze termochimic industrial portativ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nalizator de gaze termochimic industrial portativ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, de tip CTX-1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nalizator de gaze termochimic industrial portativ, de tip CTX-17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Necesar la executarea în siguranță a lucrărilor cu pericol de deflagrație în instalații subterane și spații închise (fântâni, puncte termice centrale și individuale, cămine termice, recipiente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estinat pentru controlul concentraților periculoase ale gazelor și aerosolurilor lichidelor combustibile separat sau cumulativ în aer cu emiterea semnalului privind depășirea valorilor stabilte. Identifică și semnalizează prezența în spațiile subterane a gazelor nocive: acetilenă (C2H2), acetonă (C3H6O), hidrogen (H2), hexan (C6H14) și combustibile: metan (CH4), metanol (CH3OH), propan (C3H8), toluol (C6H5-CH3), etanol (C2H5OH), etilenă (C2H4)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Gamă largă de indicații: 00,0 - 99,9 % concentrație-limită de răspândire a flăcării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Execuție antideflagrantă, indică în cifre valorile concentrației gazelor, testare în regim automat, deservire tehnică minimă și facilitate în exploatare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aracteristici metrologice înalte, posibilitate de control cu detectorul la distanță, acces securizat la parametrii de setare și valorile stării de urgență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emnalizator individual portabil cu funcționare continuă cu 2 praguri de semnalizare sonoră și luminoasă și 2 regimuri de lucru: semnalizator și explozimetru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etector cu lungimea 2,0 m. Greutate maximă totală 0,4 kg. Temperaturi de lucru -40...+550C. Durata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de exploatare 10 ani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În set: cameră de verificare, tijă, cheie, duză pentru prelevarea probelor din locuri greu accesibile, încărcător tensiune 220V, 50 Hz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Buletin de verificare metrologică în Republica Moldova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nalizator de gaze termochimic industrial portati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nalizator de gaze termochimic industrial portativ</w:t>
            </w:r>
          </w:p>
        </w:tc>
      </w:tr>
      <w:tr>
        <w:trPr>
          <w:trHeight w:val="211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8543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nalizator de gaze termochimic industrial portativ, de tip CTX-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Livrarea se va efectua din contul și cu transportul operatorului economic (Furnizorului) la depozitul entității contractante (Cumpărătorului) [or. Bălți, str. Ștefan cel Mare, 168], în termen de 30 (treizeci) zile calendaristice din momentul semnării contractului.</w:t>
            </w:r>
          </w:p>
        </w:tc>
        <w:tc>
          <w:tcPr>
            <w:tcW w:w="121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3-17T14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E0B081184A529F21E8D2A07CDE4B</vt:lpwstr>
  </property>
  <property fmtid="{D5CDD505-2E9C-101B-9397-08002B2CF9AE}" pid="3" name="KSOProductBuildVer">
    <vt:lpwstr>1049-11.2.0.11486</vt:lpwstr>
  </property>
</Properties>
</file>