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04"/>
      </w:tblGrid>
      <w:tr>
        <w:trPr>
          <w:trHeight w:val="14460" w:hRule="atLeast"/>
        </w:trPr>
        <w:tc>
          <w:tcPr>
            <w:tcW w:w="970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220"/>
              <w:ind w:left="6010" w:right="-23" w:hanging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220"/>
              <w:ind w:left="6010" w:right="-23" w:hanging="0"/>
              <w:jc w:val="right"/>
              <w:rPr>
                <w:rFonts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 xml:space="preserve"> 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INFORMAŢIE GENERALĂ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 Denumirea operatorului economic: _______________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 Codul fiscal: ________________________________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 Adresa sediului central: __________________________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 Telefon: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ax: 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-mail: 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5. Decizia de  înregistrare_______________________________________________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(numărul, data, înregistrării)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____________________________________________________________________________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(instituţia emitentă)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. Domeniile principale de activitate:__________________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(de indicat în conformitate cu prevederile din statutul operatorului)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___________________________________________________________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ind w:left="32" w:right="272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. Licenţe în domeniu (certificate, autorizaţii)__________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</w:rPr>
              <w:t xml:space="preserve">                                                                           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(numărul, data, instituţia emitentă, genurile de activitate,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_____________________________________________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durata de valabilitate).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8. Întreprinderi, filiale, care întră în componenţă:______________________________________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(denumirea, adresa)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. Structuri, întreprinderi afiliate: ____________________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</w:rPr>
              <w:t xml:space="preserve">                                                                </w:t>
            </w:r>
            <w:r>
              <w:rPr>
                <w:rFonts w:cs="Times New Roman"/>
                <w:color w:val="000000"/>
                <w:sz w:val="16"/>
                <w:szCs w:val="16"/>
              </w:rPr>
              <w:t>(denumirea, adresa)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. Capitalul propriu la data de întocmire a ultimului bilanţ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color w:val="000000"/>
                <w:sz w:val="16"/>
                <w:szCs w:val="16"/>
              </w:rPr>
              <w:t>(de indicat valoarea şi data)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 Numărul personalului scriptic ____________ persoane, din care muncitori _____   persoane.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. Numărul personalului care va fi încadrat în realizarea contractului ______ persoane, din care muncitori ____ persoane, inclusiv: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</w:rPr>
              <w:t>______________________________________________________________________________</w:t>
              <w:br/>
              <w:t xml:space="preserve">                                </w:t>
            </w:r>
            <w:r>
              <w:rPr>
                <w:rFonts w:cs="Times New Roman"/>
                <w:color w:val="000000"/>
                <w:sz w:val="16"/>
                <w:szCs w:val="16"/>
              </w:rPr>
              <w:t>(de indicat profesiile şi categoriile de calificaţie)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. Valoarea de bilanţ a mijloacelor fixe______________________________mii lei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. Dotare tehnică:___________________________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(de indicat principale mijloace care vor fi utilizate la executarea contractului)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________________________________________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5. Cifra de afaceri pe ultimii 3 ani (mii lei):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</w:t>
            </w:r>
            <w:r>
              <w:rPr>
                <w:rFonts w:cs="Times New Roman"/>
                <w:color w:val="000000"/>
              </w:rPr>
              <w:t>Anul_________________________ mii lei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</w:t>
            </w:r>
            <w:r>
              <w:rPr>
                <w:rFonts w:cs="Times New Roman"/>
                <w:color w:val="000000"/>
              </w:rPr>
              <w:t>Anul_________________________ mii lei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</w:t>
            </w:r>
            <w:r>
              <w:rPr>
                <w:rFonts w:cs="Times New Roman"/>
                <w:color w:val="000000"/>
              </w:rPr>
              <w:t>Anul  _________________________mii lei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. Datoriile totale ale operatorului economic __________mii lei,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inclusiv:  faţă de buget                            mii lei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napToGrid w:val="false"/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ta completării: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ind w:right="48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__________________________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(Numele, prenumele şi funcţia persoanei autorizate să reprezinte operatorul economic)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(semnătura)  şi L.Ş.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0"/>
      <w:kern w:val="2"/>
      <w:sz w:val="24"/>
      <w:szCs w:val="24"/>
      <w:lang w:val="ro-RO" w:bidi="hi-IN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18:00Z</dcterms:created>
  <dc:creator>A_PASAT</dc:creator>
  <dc:description/>
  <cp:keywords/>
  <dc:language>en-US</dc:language>
  <cp:lastModifiedBy>Admin</cp:lastModifiedBy>
  <dcterms:modified xsi:type="dcterms:W3CDTF">2025-02-17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9BA5E51CC477FA922C53D377F7448</vt:lpwstr>
  </property>
  <property fmtid="{D5CDD505-2E9C-101B-9397-08002B2CF9AE}" pid="3" name="KSOProductBuildVer">
    <vt:lpwstr>1049-11.2.0.10463</vt:lpwstr>
  </property>
</Properties>
</file>