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Produse lac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 produselor lactate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conform necesităților Complexului Alimentar Universitar pentru anul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1988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217F38-CA2C-4997-BE35-7D3238A24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1-11-17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