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15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2423"/>
        <w:gridCol w:w="1565"/>
        <w:gridCol w:w="1425"/>
        <w:gridCol w:w="3846"/>
        <w:gridCol w:w="2711"/>
        <w:gridCol w:w="1712"/>
        <w:gridCol w:w="99"/>
      </w:tblGrid>
      <w:tr>
        <w:trPr>
          <w:trHeight w:val="697" w:hRule="atLeast"/>
        </w:trPr>
        <w:tc>
          <w:tcPr>
            <w:tcW w:w="1577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bookmarkStart w:id="0" w:name="_Hlk171327661"/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n “____” ________ 20___</w:t>
            </w:r>
            <w:bookmarkEnd w:id="0"/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bookmarkStart w:id="1" w:name="_Hlk17132773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Specificaţii tehnice </w:t>
            </w:r>
            <w:bookmarkEnd w:id="1"/>
          </w:p>
        </w:tc>
      </w:tr>
      <w:tr>
        <w:trPr/>
        <w:tc>
          <w:tcPr>
            <w:tcW w:w="15775" w:type="dxa"/>
            <w:gridSpan w:val="8"/>
            <w:tcBorders>
              <w:bottom w:val="single" w:sz="4" w:space="0" w:color="000000"/>
            </w:tcBorders>
          </w:tcPr>
          <w:tbl>
            <w:tblPr>
              <w:tblW w:w="11697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697"/>
            </w:tblGrid>
            <w:tr>
              <w:trPr/>
              <w:tc>
                <w:tcPr>
                  <w:tcW w:w="116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pt-BR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umărul procedurii de achiziție______________din_________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Obiectul achiziției:_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rvicii de mentenanță a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Sistemului Informațional Integrat de Evidență Contabil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pt-BR"/>
              </w:rPr>
              <w:t>(SIIECAP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Denumirea bunurilor/serviciilor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Denumirea modelului bunului/serviciulu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Ţara de origi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Producătorul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tandarde de referinţă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otul 1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Servici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1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restarea serviciilor de mentenanță preventivă a SIIECA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form caietului de sarcin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1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restarea serviciilor de mentenanță corectivă a SIIECA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form caietului de sarcin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OTA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7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t-BR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7"/>
              <w:gridCol w:w="297"/>
              <w:gridCol w:w="2433"/>
              <w:gridCol w:w="1150"/>
              <w:gridCol w:w="909"/>
              <w:gridCol w:w="1324"/>
              <w:gridCol w:w="1123"/>
              <w:gridCol w:w="1386"/>
              <w:gridCol w:w="1113"/>
              <w:gridCol w:w="53"/>
              <w:gridCol w:w="1626"/>
              <w:gridCol w:w="36"/>
              <w:gridCol w:w="1179"/>
              <w:gridCol w:w="25"/>
              <w:gridCol w:w="36"/>
              <w:gridCol w:w="1156"/>
              <w:gridCol w:w="25"/>
              <w:gridCol w:w="31"/>
              <w:gridCol w:w="399"/>
            </w:tblGrid>
            <w:tr>
              <w:trPr>
                <w:trHeight w:val="697" w:hRule="atLeast"/>
              </w:trPr>
              <w:tc>
                <w:tcPr>
                  <w:tcW w:w="1388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86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pt-BR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1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1400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1400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/>
                    </w:rPr>
                    <w:t>Obiectul de achiziției: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Servicii de mentenanță a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  <w:t xml:space="preserve">Sistemului Informațional Integrat de Evidență Contabilă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pt-BR"/>
                    </w:rPr>
                    <w:t>(SIIECAP)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GB"/>
                    </w:rPr>
                    <w:t>Cod CPV</w:t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GB"/>
                    </w:rPr>
                    <w:t>Denumirea bunurilor/serviciilor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GB"/>
                    </w:rPr>
                    <w:t>Unitatea de măsură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GB"/>
                    </w:rPr>
                    <w:t>Canti-tate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GB"/>
                    </w:rPr>
                    <w:t>Preţ unitar (fără TVA)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GB"/>
                    </w:rPr>
                    <w:t>Preţ unitar (cu TVA)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GB"/>
                    </w:rPr>
                    <w:t>Suma fără TV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GB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GB"/>
                    </w:rPr>
                    <w:t>cu TVA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GB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GB"/>
                    </w:rPr>
                    <w:t xml:space="preserve">livrare/prestare 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GB"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GB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GB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6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8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9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GB"/>
                    </w:rPr>
                    <w:t>Lotul 1/servicii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GB"/>
                    </w:rPr>
                    <w:t>72267000-4</w:t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pt-BR"/>
                    </w:rPr>
                    <w:t xml:space="preserve">1.1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/>
                    </w:rPr>
                    <w:t xml:space="preserve"> Prestarea serviciilor de mentenanță preventivă a SIIECAP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Abonament lunar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1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Pe parcursul anului 2025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GB"/>
                    </w:rPr>
                    <w:t>72267000-4</w:t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pt-BR"/>
                    </w:rPr>
                    <w:t xml:space="preserve">1.2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/>
                    </w:rPr>
                    <w:t xml:space="preserve"> Prestarea serviciilor de mentenanță corectivă a ,,SIIECAP ”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Om/ore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17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Pe parcursul anului 2025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GB"/>
                    </w:rPr>
                    <w:t>TOTA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4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t-BR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  <w:lang w:val="pt-BR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o-R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a64ae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a64ae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a64ae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a64ae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a64ae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a64ae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a64ae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a64ae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a64ae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a64a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a64a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a64ae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a64ae8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a64ae8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a64ae8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a64ae8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a64ae8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a64ae8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a64ae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a64ae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a64ae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64ae8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a64ae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64ae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a64ae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a64ae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a64ae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64ae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a64ae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52</Words>
  <Characters>3207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4:00Z</dcterms:created>
  <dc:creator>Direcția Administrativ-Financiară</dc:creator>
  <dc:description/>
  <dc:language>en-US</dc:language>
  <cp:lastModifiedBy>Direcția Administrativ-Financiară</cp:lastModifiedBy>
  <dcterms:modified xsi:type="dcterms:W3CDTF">2025-01-10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