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Cantemir</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315038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hiziţie de valoare mică</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Produse petroliere 2020 </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w:t>
      </w:r>
      <w:r>
        <w:rPr>
          <w:lang w:val="ro-RO"/>
        </w:rPr>
        <w:t>pitalul Raional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700</Words>
  <Characters>38193</Characters>
  <CharactersWithSpaces>4480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User</cp:lastModifiedBy>
  <dcterms:modified xsi:type="dcterms:W3CDTF">2019-11-14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