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Electronic control uni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1522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ctuator turb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603456R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321-030-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300-014-25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F42C4-5523-4392-8CEC-3AF7ED13B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2T07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