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sz w:val="22"/>
          <w:szCs w:val="22"/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INCLUSIV PENTRU PROCEDURILE DE PRESELECȚIE/PROCEDURILE NEGOCIATE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>autoturism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al IMSP CS Hîncești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zh-CN"/>
        </w:rPr>
      </w:pPr>
      <w:r>
        <w:rPr>
          <w:b/>
          <w:sz w:val="24"/>
          <w:szCs w:val="24"/>
          <w:lang w:val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960500407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01, RM, mun. Hîncești, str. M. Hîncu,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57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hincesti.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5"/>
        <w:gridCol w:w="1417"/>
        <w:gridCol w:w="851"/>
        <w:gridCol w:w="567"/>
        <w:gridCol w:w="2693"/>
        <w:gridCol w:w="1843"/>
        <w:gridCol w:w="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antita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Specificarea tehnică deplină solicitată,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Standarde de referinț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</w:rPr>
            </w:pPr>
            <w:r>
              <w:rPr>
                <w:kern w:val="0"/>
                <w:lang w:val="ro-RO"/>
              </w:rPr>
              <w:t>34110000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Autoturis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Tip caros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SUV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500000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Capacitatea cilindrică a moto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</w:rPr>
            </w:pPr>
            <w:r>
              <w:rPr>
                <w:kern w:val="0"/>
              </w:rPr>
              <w:t>Min.1550 cm3 - max 19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Lungimea caroseriei pe bare de prote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Minim 4500 m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Lățimea cu oglinzile pl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Minim 1900m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Înalți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Minim 1650 m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Carbu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benzina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Tracț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4x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Nivel de depolu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Min Euro 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Număr de 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Min 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Putere de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Minim 190cp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Dire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Asistata(electrica)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o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in R1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Culoare-alb nemetali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4"/>
              </w:rPr>
              <w:t>Sistem de frînar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u anti blocare a roților (ABS)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Capacitatea rezerv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in 50 litri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Volum portba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in 450 l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Garda la s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in 190mm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Protecție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cut de protecție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DO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ABS cu distribuirea forței de frînare (EBD)și asistenta la frînare de urgența(EBA) sau tehnologie echivalentă,Auto Hol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Airbag-uri frontale,Aibag-uri tip cortin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Faruri zi de tip LED cu senzor de lumin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SD (Monitorizare a unghiului mo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.LKA (Sistem de control al benzii de rular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.Închidere centralizată cu telecoman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.Geamuri electrice fata/sp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.Computer de bor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.Porturi USB și Type-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.Sistem de climatiz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.Media Display.radio,ecran tactil min 12,comenzi pe volan,Bluetooth,Conectarea Android Auto și Apple CarPla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.Scaun șofer cu reglaj Electric și lomb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.Volan reglabil pe înalțime și adînci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.Cruise Control adapt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.Scaune față/spate cu încălz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6.Material tapițerie Piele sau Piele ec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.Camera 360 gra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8.Roata de rezerv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9.Sensor Parcare Fața/spa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.Parbriz cu încălz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1.Volan cu încălz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Garan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in.4 ani sau cel puțin 100000km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Anul fabrica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Automibil nou,fabricat în 202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Confirma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ertificat de dealer autorizat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22.Set din cauciucuri de i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23.Covorațe cauciuc față/sp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24.Sting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25.Set trusa medicală a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b/>
                <w:kern w:val="0"/>
                <w:sz w:val="24"/>
                <w:szCs w:val="24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00000 lei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pînă la 30 zi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</w:t>
      </w:r>
      <w:r>
        <w:rPr>
          <w:b/>
          <w:i/>
          <w:sz w:val="24"/>
          <w:szCs w:val="24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7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3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1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Copie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înregistrare a întreprinderei/Extras din Registrul de stat al persoanelor juridice,emis de către organului împuternicit conform țării de reședință a ofertantului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scrisoare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   </w:t>
      </w:r>
      <w:r>
        <w:rPr>
          <w:b/>
          <w:i/>
          <w:sz w:val="24"/>
          <w:szCs w:val="24"/>
          <w:u w:val="single"/>
          <w:lang w:val="en-US"/>
        </w:rPr>
        <w:t xml:space="preserve"> % din valoarea ofertei fără TV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bunurilor: </w:t>
      </w:r>
      <w:r>
        <w:rPr>
          <w:b/>
          <w:i/>
          <w:sz w:val="24"/>
          <w:szCs w:val="24"/>
          <w:lang w:val="en-US"/>
        </w:rPr>
        <w:t xml:space="preserve">min. 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en-US"/>
        </w:rPr>
        <w:t xml:space="preserve"> ani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567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>transfer pe contul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spacing w:val="-2"/>
          <w:sz w:val="24"/>
          <w:szCs w:val="24"/>
          <w:lang w:val="en-US"/>
        </w:rPr>
        <w:t>MD58TRPCCG518430A00364AA</w:t>
      </w:r>
      <w:r>
        <w:rPr>
          <w:b/>
          <w:sz w:val="24"/>
          <w:szCs w:val="24"/>
          <w:lang w:val="en-US"/>
        </w:rPr>
        <w:t xml:space="preserve">,  cuantumul: </w:t>
      </w:r>
      <w:r>
        <w:rPr>
          <w:b/>
          <w:i/>
          <w:sz w:val="24"/>
          <w:szCs w:val="24"/>
          <w:lang w:val="en-US"/>
        </w:rPr>
        <w:t>2%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ţie electronică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 lor:</w:t>
      </w:r>
    </w:p>
    <w:tbl>
      <w:tblPr>
        <w:tblStyle w:val="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i/>
          <w:sz w:val="24"/>
          <w:szCs w:val="24"/>
          <w:lang w:val="en-US"/>
        </w:rPr>
        <w:t>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en-U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en-US"/>
        </w:rPr>
        <w:t>.202</w:t>
      </w:r>
      <w:r>
        <w:rPr>
          <w:b/>
          <w:i/>
          <w:sz w:val="24"/>
          <w:szCs w:val="24"/>
        </w:rPr>
        <w:t>4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</w:rPr>
        <w:t>30</w:t>
      </w:r>
      <w:r>
        <w:rPr>
          <w:b/>
          <w:i/>
          <w:sz w:val="24"/>
          <w:szCs w:val="24"/>
          <w:lang w:val="en-U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en-US"/>
        </w:rPr>
        <w:t>.202</w:t>
      </w:r>
      <w:r>
        <w:rPr>
          <w:b/>
          <w:i/>
          <w:sz w:val="24"/>
          <w:szCs w:val="24"/>
        </w:rPr>
        <w:t>4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Aliona Ciornîi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1:00Z</dcterms:created>
  <dc:creator>Jurist</dc:creator>
  <dc:description/>
  <dc:language>en-US</dc:language>
  <cp:lastModifiedBy>Jurist</cp:lastModifiedBy>
  <dcterms:modified xsi:type="dcterms:W3CDTF">2024-10-30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22022EF6463B8C32E30F435B0A3B_12</vt:lpwstr>
  </property>
  <property fmtid="{D5CDD505-2E9C-101B-9397-08002B2CF9AE}" pid="3" name="KSOProductBuildVer">
    <vt:lpwstr>1049-12.2.0.18607</vt:lpwstr>
  </property>
</Properties>
</file>